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pPr>
      <w:r>
        <w:rPr>
          <w:rFonts w:cs="Arial"/>
          <w:b/>
          <w:bCs/>
          <w:color w:val="872027"/>
          <w:sz w:val="48"/>
          <w:szCs w:val="48"/>
          <w:lang w:val="es-ES_tradnl"/>
        </w:rPr>
        <w:t>PRÁCTICA 4ª</w:t>
      </w:r>
      <w:r>
        <w:rPr>
          <w:rFonts w:cs="Arial"/>
          <w:color w:val="872027"/>
          <w:sz w:val="26"/>
          <w:szCs w:val="26"/>
          <w:lang w:val="es-ES_tradnl"/>
        </w:rPr>
        <w:t xml:space="preserve"> </w:t>
      </w:r>
      <w:r>
        <w:rPr>
          <w:rFonts w:cs="Arial"/>
          <w:b/>
          <w:bCs/>
          <w:color w:val="872027"/>
          <w:sz w:val="36"/>
          <w:szCs w:val="36"/>
          <w:lang w:val="es-ES_tradnl"/>
        </w:rPr>
        <w:t>La incapacidad temporal. Cuestiones generales, duración. Asimilación al alta. Sujetos obligados y responsables. Prestación. La base reguladora. Maternidad: definición, contenido, prestaciones. Paternidad. La IT, la maternidad y la paternidad en el contrato a tiempo parcial. La situación de riesgo durante el embarazo y lactancia. Definición, protección, prestaciones. </w:t>
      </w:r>
      <w:r>
        <w:rPr>
          <w:rFonts w:cs="Arial"/>
          <w:color w:val="872027"/>
          <w:sz w:val="26"/>
          <w:szCs w:val="26"/>
          <w:lang w:val="es-ES_tradnl"/>
        </w:rPr>
        <w:t>  </w:t>
      </w:r>
    </w:p>
    <w:p>
      <w:pPr>
        <w:pStyle w:val="Normal"/>
        <w:widowControl w:val="false"/>
        <w:autoSpaceDE w:val="false"/>
        <w:spacing w:before="0" w:after="320"/>
        <w:rPr>
          <w:rFonts w:ascii="Times" w:hAnsi="Times" w:cs="Times"/>
          <w:color w:val="872027"/>
          <w:sz w:val="32"/>
          <w:szCs w:val="32"/>
          <w:lang w:val="es-ES_tradnl"/>
        </w:rPr>
      </w:pPr>
      <w:r>
        <w:rPr>
          <w:rFonts w:cs="Arial"/>
          <w:b/>
          <w:bCs/>
          <w:color w:val="872027"/>
          <w:sz w:val="36"/>
          <w:szCs w:val="36"/>
          <w:lang w:val="es-ES_tradnl"/>
        </w:rPr>
        <w:t>I. INCAPACIDAD TEMPORAL</w:t>
      </w:r>
    </w:p>
    <w:p>
      <w:pPr>
        <w:pStyle w:val="Normal"/>
        <w:widowControl w:val="false"/>
        <w:autoSpaceDE w:val="false"/>
        <w:spacing w:before="0" w:after="0"/>
        <w:rPr>
          <w:rFonts w:cs="Arial"/>
          <w:color w:val="872027"/>
          <w:sz w:val="26"/>
          <w:szCs w:val="26"/>
          <w:lang w:val="es-ES_tradnl"/>
        </w:rPr>
      </w:pPr>
      <w:r>
        <w:rPr>
          <w:rFonts w:cs="Arial"/>
          <w:b/>
          <w:bCs/>
          <w:color w:val="872027"/>
          <w:sz w:val="32"/>
          <w:szCs w:val="32"/>
          <w:lang w:val="es-ES_tradnl"/>
        </w:rPr>
        <w:t>1.-Contenid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DEFINICION</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pPr>
      <w:r>
        <w:rPr>
          <w:rFonts w:cs="Arial"/>
          <w:color w:val="872027"/>
          <w:sz w:val="26"/>
          <w:szCs w:val="26"/>
          <w:lang w:val="es-ES_tradnl"/>
        </w:rPr>
        <w:t>La regulación de la IT se contienen en los art. 128 y ss de la LGSS, modificados por la Ley de presupuestos de 2009, aunque no existe un concepto legal en sentido estricto, se podría definir como una incapacidad sobrevenida distinta de cumplimiento de la edad que es el resultado de una alteración de la salud del trabajador, cualquiera que sea la causa, que le impide el desempeño temporalmente del trabajo y por la que se percibe asistencia sanitaria de la Seguridad Social y, en su caso, prestación económica. Esta incapacidad no se presume definitiva, pero puede convertirse, transcurridos los plazos legales, en una incapacidad permanente.</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onforme al art. 128 LGSS se distingue:</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La IT derivada de enfermedad común (EC) o profesional (EP) y accidente sea o no de trabajo (AT y AnT) con una duración máxima de 12 meses prorrogables por 6 más si se presume que durante los mismos el trabajador puede ser dado de alta por cur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B) La IT específica de observación de EP con una duración máxima de 6 meses prorrogables por 6 más cuando sea necesario para el estudio de la enfermedad.</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B)HECHO CAUSANTE</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 xml:space="preserve">Los requisitos necesario para poder acceder a la prestación </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1.-) Sujetos protegido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Trabajadores por cuenta ajena y de regímenes especiales si están afiliados y en alta o en situación asimilada al alta cuando se produzca la alteración de la salud (art. 124.1 y 128 LGS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on situaciones asimiladas al alta: (art 4 de Orden de 1967 y 125.3 y 222 LGS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os Perceptores subsidio por desempleo a nivel contributiv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Devengo de salarios de tramitación en virtud de resolución judicia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Trabajador trasladado fuera del territorio nacional al servicio de empresas española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2.-) Cotización previ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Si deriva de EC, 180 días en 5 años anteriores a la fecha de hecho causante que es el parte de baja de IT.</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Si deriva de AT, AnT, EP no se exige cotización previa (art 130 a). Deben incluirse los “días-cuota” en el cómput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C) PRESTACIÓN</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s un subsidio temporal consistente en un porcentaje de la base reguladora (BR):</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1.-75% de BR si la IT derivada de AT y EP e igualmente si la IT es para periodos de observación de EP. Este subsidio se percibe esde el día siguiente a la baja porque en tales casos el día de la baja paga el salario íntegro el empresari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2.-Si la IT deriva de AnT y EC 60% de la BR del cuarto al vigésimo días incluidos y el 75% del vigésimo primero y siguient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BR, conforme al art. 120.2 LGSS se compone de la base de cotización del trabajador durante los periodos que se tomen de referenci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BR para calcular el subsidio de una IT derivada de contingencias comunes la constituye la base de cotización por estas contingencias del mes anterior a la fecha de la iniciación de la incapacidad calculada en cómputo diario (dividiendo para 30, si el salario es mensual; para el número de días que tenía el mes, si es diario; o para el número de días trabajados, cuando no ha trabajador todo el mes anterior, art. 13 del RD 1646/1972).</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 la IT deriva de EP y AT o es de observación de EP la BR se constituye por la suma de la base de cotización por AT EP del mes anterior excluido el importe de horas extraordinarias más el promedio de las horas extraordinarias realizadas en los 12 meses anteriores. Igualmente ha de calcularse de forma diari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D) El cálculo de la BASE REGULADORA se realiza conforme a las siguientes fórmulas</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Retribución Diaria</w:t>
      </w:r>
    </w:p>
    <w:p>
      <w:pPr>
        <w:pStyle w:val="Normal"/>
        <w:widowControl w:val="false"/>
        <w:autoSpaceDE w:val="false"/>
        <w:spacing w:before="0" w:after="0"/>
        <w:rPr>
          <w:rFonts w:ascii="Times" w:hAnsi="Times" w:cs="Arial"/>
          <w:color w:val="872027"/>
          <w:sz w:val="26"/>
          <w:szCs w:val="26"/>
          <w:lang w:val="es-ES_tradnl"/>
        </w:rPr>
      </w:pPr>
      <w:r>
        <w:rPr>
          <w:rFonts w:cs="Arial" w:ascii="Times" w:hAnsi="Times"/>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T y EP:</w:t>
      </w:r>
    </w:p>
    <w:p>
      <w:pPr>
        <w:pStyle w:val="Normal"/>
        <w:widowControl w:val="false"/>
        <w:autoSpaceDE w:val="false"/>
        <w:spacing w:before="0" w:after="0"/>
        <w:rPr>
          <w:rFonts w:cs="Arial"/>
          <w:color w:val="872027"/>
          <w:sz w:val="26"/>
          <w:szCs w:val="26"/>
          <w:lang w:val="es-ES_tradnl"/>
        </w:rPr>
      </w:pPr>
      <w:r>
        <w:rPr>
          <w:rFonts w:cs="Arial"/>
          <w:color w:val="872027"/>
          <w:sz w:val="26"/>
          <w:szCs w:val="26"/>
          <w:u w:val="single" w:color="872027"/>
          <w:lang w:val="es-ES_tradnl"/>
        </w:rPr>
        <w:t>BC AT EP Mes anterior - Horas exas mes anterior</w:t>
      </w:r>
      <w:r>
        <w:rPr>
          <w:rFonts w:cs="Arial"/>
          <w:color w:val="872027"/>
          <w:sz w:val="26"/>
          <w:szCs w:val="26"/>
          <w:lang w:val="es-ES_tradnl"/>
        </w:rPr>
        <w:t xml:space="preserve"> + </w:t>
      </w:r>
      <w:r>
        <w:rPr>
          <w:rFonts w:cs="Arial"/>
          <w:color w:val="872027"/>
          <w:sz w:val="26"/>
          <w:szCs w:val="26"/>
          <w:u w:val="single" w:color="872027"/>
          <w:lang w:val="es-ES_tradnl"/>
        </w:rPr>
        <w:t>Horas exas de 12 meses anterior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Nº días corresponde cotización, nº días mes anterior 365</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nT y EC</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u w:val="single" w:color="872027"/>
          <w:lang w:val="es-ES_tradnl"/>
        </w:rPr>
        <w:t>BC General del mes anterior</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Nº de días que tenía el mes anterior (o menos si no ha estado en alta todo el m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Retribución mensual</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T y EP:</w:t>
      </w:r>
    </w:p>
    <w:p>
      <w:pPr>
        <w:pStyle w:val="Normal"/>
        <w:widowControl w:val="false"/>
        <w:autoSpaceDE w:val="false"/>
        <w:spacing w:before="0" w:after="0"/>
        <w:rPr>
          <w:rFonts w:cs="Arial"/>
          <w:color w:val="872027"/>
          <w:sz w:val="26"/>
          <w:szCs w:val="26"/>
          <w:lang w:val="es-ES_tradnl"/>
        </w:rPr>
      </w:pPr>
      <w:r>
        <w:rPr>
          <w:rFonts w:cs="Arial"/>
          <w:color w:val="872027"/>
          <w:sz w:val="26"/>
          <w:szCs w:val="26"/>
          <w:u w:val="single" w:color="872027"/>
          <w:lang w:val="es-ES_tradnl"/>
        </w:rPr>
        <w:t>BC AT EP Mes anterior - Horas exas mes anterior</w:t>
      </w:r>
      <w:r>
        <w:rPr>
          <w:rFonts w:cs="Arial"/>
          <w:color w:val="872027"/>
          <w:sz w:val="26"/>
          <w:szCs w:val="26"/>
          <w:lang w:val="es-ES_tradnl"/>
        </w:rPr>
        <w:t xml:space="preserve"> + </w:t>
      </w:r>
      <w:r>
        <w:rPr>
          <w:rFonts w:cs="Arial"/>
          <w:color w:val="872027"/>
          <w:sz w:val="26"/>
          <w:szCs w:val="26"/>
          <w:u w:val="single" w:color="872027"/>
          <w:lang w:val="es-ES_tradnl"/>
        </w:rPr>
        <w:t>Horas exas de 12 meses anterior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30 (o menos si no ha estado en alta todo el mes anterior ) 360</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nT EC</w:t>
      </w:r>
    </w:p>
    <w:p>
      <w:pPr>
        <w:pStyle w:val="Normal"/>
        <w:widowControl w:val="false"/>
        <w:autoSpaceDE w:val="false"/>
        <w:spacing w:before="0" w:after="0"/>
        <w:rPr>
          <w:rFonts w:cs="Arial"/>
          <w:color w:val="872027"/>
          <w:sz w:val="26"/>
          <w:szCs w:val="26"/>
          <w:lang w:val="es-ES_tradnl"/>
        </w:rPr>
      </w:pPr>
      <w:r>
        <w:rPr>
          <w:rFonts w:cs="Arial"/>
          <w:color w:val="872027"/>
          <w:sz w:val="26"/>
          <w:szCs w:val="26"/>
          <w:u w:val="single" w:color="872027"/>
          <w:lang w:val="es-ES_tradnl"/>
        </w:rPr>
        <w:t>BC General del mes anterior</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30 (o menos si no ha estado en alta todo el m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E)11111.-Si es una IT derivada de AnT o EC:</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Del 1º De 1 a 3º No hay cobertura de Seguridad Socia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Del 4º al 15º días responsable exclusivo del pago es el empresarios, si no lo hiciera la Entidad Gestora debe asumir la responsabilidad subsidiaria, sin perjuicio de que se subrogue en los derechos del beneficiario frente al empresari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Del día decimosexto en adelante existe el sujeto responsable del pago es el INSS o la Mutua en caso de que se haya asegurado en dicha entidad, o la empresa en caso de colaboración voluntaria. Sin embargo hay pago delegado, de forma que el empresario adelanta la prestación y se le reintegra en la liquidación de cuota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2.-Si la IT deriva de AT o EP el responsable del pago es el INSS o la MUTUA o empresa colaboradora y el empresario procede al pago delegado que se les devolverá en la liquidación de cuota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pago delegado es una forma de colaboración obligatoria, supone el anticipo de la prestación por la empresa, de modo que si el trabajador no ha cubierto la carencia en esa misma empresa , acredita bajo su responsabilidad el tiempo trabajador en otras empresas, sin que luego pueda repercutir en el empresario la prestación indebidamente abonada (STS de 3 de abril de 2003) Solo aquellos empresarios de menos de 10 trabajadores y que lleven abonando la prestación más de 6 meses consecutivo a algún trabajador pueden trasladas al organismo correspondiente la obligación.</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art. 35 de Ley 42/1994 dredactó de nuevo la DA 11 de la LGSS y establece que la empresa que opte por formalizar la protección de contingencia profesionales con la Mutua pueda elegir que la cobertura de las comunes se haga con la Mutua en términos reglamentarios y respetando el sistema público de altas y baja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pPr>
      <w:r>
        <w:rPr>
          <w:rFonts w:cs="Arial"/>
          <w:color w:val="872027"/>
          <w:sz w:val="26"/>
          <w:szCs w:val="26"/>
          <w:lang w:val="es-ES_tradnl"/>
        </w:rPr>
        <w:t>E) VICISITUDES DE LA PRESTACIÓN</w:t>
      </w:r>
      <w:r>
        <w:rPr>
          <w:rFonts w:cs="Times" w:ascii="Times" w:hAnsi="Times"/>
          <w:color w:val="872027"/>
          <w:sz w:val="32"/>
          <w:szCs w:val="32"/>
          <w:lang w:val="es-ES_tradnl"/>
        </w:rPr>
        <w:t>:</w:t>
      </w:r>
    </w:p>
    <w:p>
      <w:pPr>
        <w:pStyle w:val="Normal"/>
        <w:widowControl w:val="false"/>
        <w:autoSpaceDE w:val="false"/>
        <w:spacing w:before="0" w:after="0"/>
        <w:rPr>
          <w:rFonts w:ascii="Times" w:hAnsi="Times" w:cs="Arial"/>
          <w:color w:val="872027"/>
          <w:sz w:val="26"/>
          <w:szCs w:val="26"/>
          <w:lang w:val="es-ES_tradnl"/>
        </w:rPr>
      </w:pPr>
      <w:r>
        <w:rPr>
          <w:rFonts w:cs="Arial" w:ascii="Times" w:hAnsi="Times"/>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1.1.-Nacimient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ntTy EC desde el 4º dí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T desde el día siguiente al accidente o a la baja cuando sea posterior a la fecha del accidente. El día del accidente debe abonarlo la empr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P: desde el día siguiente a la baja médica o del periodo de observ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caso de huelga y cierre patronal: una vez finalizadas estas situaciones a salvo que el hecho causante se haya producido con anterioridad al inicio de las mismas (art. 131.3 LGS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2.-Dur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os supuestos del art. 128.1 a) lo que podría denominarse “duración ordinaria”. La prórroga está condicionada al fin de la presunción de cur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gotado el plazo de duración de 6 mese12 meses (art 128 tras LMSS) el INSS es el único competente par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 reconocer la prórroga de 6 mese má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 iniciar expediente de IP</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 emitir alta médic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 emite ALTA MEDICA también es el único competente NUEVA BAJA MEDICA POR LA MISMA O SIMILAR PATOLOGÍA, SI SE PRODUCE EN LOS 6 MESES POSTERIORES; ES DECIR, SI SE PRODUCE UNA RECAÍD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 xml:space="preserve">Cuando se emite alta médica </w:t>
      </w:r>
      <w:r>
        <w:rPr>
          <w:rFonts w:cs="Arial"/>
          <w:i/>
          <w:iCs/>
          <w:color w:val="872027"/>
          <w:sz w:val="26"/>
          <w:szCs w:val="26"/>
          <w:lang w:val="es-ES_tradnl"/>
        </w:rPr>
        <w:t>el interesado puede</w:t>
      </w:r>
      <w:r>
        <w:rPr>
          <w:rFonts w:cs="Arial"/>
          <w:color w:val="872027"/>
          <w:sz w:val="26"/>
          <w:szCs w:val="26"/>
          <w:lang w:val="es-ES_tradnl"/>
        </w:rPr>
        <w:t xml:space="preserve">, en el máximo de 4 días manifestar su desacuerdo ante la Inspección Medica (IM). Si la IM discrepa del criterio del INSS puede proponer en el plazo de 7 días la reconsideración de la decisión. </w:t>
      </w:r>
      <w:r>
        <w:rPr>
          <w:rFonts w:cs="Arial"/>
          <w:b/>
          <w:bCs/>
          <w:i/>
          <w:iCs/>
          <w:color w:val="872027"/>
          <w:sz w:val="26"/>
          <w:szCs w:val="26"/>
          <w:lang w:val="es-ES_tradnl"/>
        </w:rPr>
        <w:t>Si la IM confirma la decisión del INSS, no se pronuncia en el plazo de 11 días, adquiere plenos efectos el alta médica. Durante este tiempo se entiende prorrogada la IT</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 la IM discrepa de la Entidad gestora, ésta en 7 días, dicta resolución expresa reconsiderando el alta médica o reconociendo la prórroga, o reafirmando su decisión aprotando pruebas complementarias y sólo se prorroga la IT hasta la fecha de la resolu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demás, durante la IT permanece la obligación de cotizar con carácter general; obligación que, como máximo, permanece durante 18 mes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1) Los dos supuestos del art. 128 lo que podría denominarse “duración ordinari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1.-Incapacidad laboral+asistencia sanitari aderivada de EC, EP, AT, AnT: 12+6</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2.-Periodos de observación de EP 6+6 (después hay alta, proceso de calificación de incapacidad permanente o una IT del primer tipo pero descontando lo consumido 128-2). VER 131 bis 3 que remite al 128.1 a) y no b)</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ara computar estos periodos , de acuerdo con el art. 128-2, se computan las RECAIDAS; así se entiende que existe UN MISMO proceso de IT cuando entre dos enfermedades existe periodos de actividad menores a 6 meses. Sólo si trabaja 6 meses o más se considera una IT diferente. La recaída –es decir, considerarla como la misma IT- se refiere a la duración o forma de pago, no a la base reguladora que se calcula de nuevo. En relación a si ha de tratarse de la misma o diferente enfermedad la doctrina no es unánime.</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el el supuesto de que la IT se extinga por transcurso del plazo máximo y el trabajador hubiese sido dado de alta médica sin declaración de IP sólo podrá generarse una nueva IT por la misma o similar patología si mediase un periodo de actividad superior a 6 meses o si el INSS emite baja a los exclusivos efctos de la prestación económica (LPGE 2005)</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INSS es el único competente para determinar si una nueva baja médica tiene o no efectos económicos para cualquier baja que se produzca en 6 meses posteriores a la antes citada alta por la misma o similar patologí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2) Prolongación “ordinaria” 131 bis .2 párraf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caso de que no haya alta, o haya alta con informe propuesta de incapacidad el 131 establece que una v ez agotado el plazo máximo de duración DE 18 MESES se examina para calificar IP EN EL PLAZO DE 3 MESES en los que subsiste la prestación por IT</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3)Prolongación “excepciona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rt. 131 bis.2º – segundo párraf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or criterio de oportunidad médica, la calificación puede demorarse por el periodo preciso QUE EN NINGÚN CASO PODRÁ SUPERAR LOS 24 MESES siguientes a la fecha de inicio de la IT.</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3.-Extinción y suspens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De acuerdo con el art. 131 LGSS la IT se extingue:</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or transcurso del plazo máxim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or alta médica con o sin declaración de incapacidad permanente.</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 se extingue por alta el trabajador tiene derecho a cobrar el subsidio del día de alta (art. 9 de la Orden de 1967). Si ese día es festivo o víspera de festivo también tiene derecho a percibir subsidio por tales días. Si el alta es recurrida no suspende los efectos del alta y el trabajador debe incorporarse en el trabaj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ando el alta se produce con propuesta de incapacidad permanente los efectos de la IT se prolongan hasta que cobra pensión; y, después, si la pensión de la incapacidad permanente tenía mayor cuantía, se retrotrae al momento en que se terminó IT.</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También se extingue por muerte, sanción, reconocimiento de pensión de jubil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demás se extingue, conforme a la jurisprudencia, por no poder proponer la declaración de incapacidad permanente por falta de carenci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e suspende (art. 132 LGSS) , si ha habido actuación fraudulenta del beneficiario, si el trabajador trabaja por cuenta propia o ajena, cuando rechace o abandone el tratamient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4.-Tramit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La normativa básica está recogida en el RD 575/1997, de 18 de abril; la Orden de 19 de junio de 1997 y la Orden de 18 de septiembre de 1998, y la Ley. 26/2009.</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e exige un parte de baja médica y otro de alta y, mientras dure la incapacidad, partes de confirmación de la baja. La normativa específica establece la necesidad de que se realicen diferentes reconocimientos, informes y exámenes en función de la dur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 la IT deriva de EC y AnT:</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s preciso un parte médico de baja que determine el nacimiento del derecho, expedido por el facultativo que reconoce al trabajador que se extiende por cuadruplicado. El médico ha de ser de un servicio público de salud. El original es para la Inspección de Servicios Sanitarios u órgano equivalente de Servicio Público de Salud, una copia es para la EG o Mutua y son remitidos por el Servicios Público de Salud; al trabajador se le entregan 2 copias, una para él y otra para la empresa, que debe presentar el trabajador en empresa en 3 días desde su expedi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empresario que hace constar en el parte que recibe los datos de cotización y remite, en el plazo de 5 días, a la EG a salvo de que existan formas de colaboración voluntaria por la empresa en el pago de IT en cuyo caso no remite nad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Mientras dure la IT, semanalmente se procede al parte de conformidad de baja. Se emite por servicio público. El parte de baja es el primer día y el primer parte de confirmación es al 4º días y desde allí se computa el subsidio, los demás se emiten cada 7 días. El tercer parte debe ir acompañado de un informe médico complementario que debe repetirse cada 4 semanas contadas desde éste. Trimestralmente la Inspección médica del Servicio Público de Salud expide un informe de control de incapacidad donde se pronuncie sobre la necesidad de continuar el proceso, y se envía a EG o Mutu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Todos los partes se hacen por cuadruplicado como el parte de baj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fin de la IT se produce con un parte de Alta (o tránsito a la IP sin necesidad de alta médica) expedido por el Servicio Publico de Salud tras el reconocimiento del trabajador que debe entregar a la empresa su ejemplar en 24 hora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demás, las EG y Mutuas pueden comprobar la situación clínica del trabajador e incluso hacer una propuesta motivadas de alta médic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El art. 131 bis TR establece la posibilidad de que médicos adscritos al INSS pueden extender el alta médica, a los solos efectos de las prestaciones económicas de la IT.</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sta posibilidad se desarrolla en el RD 575/97 art. 1.4. Para ello deben comunicar su intención, tras el reconocimiento, a la Inspección Médica de la EG que dispone de 3 días para manifestar su disconformidad; si no se recibe se emite el alta, extinguiéndose la prestación de IT y debiéndose reincorporar al trabajo, aunque el servicio público de salud podrá continuar con la asistencia sanitaria sin requerir nueva baja. El alta por el INSS puede ser a iniciativa de la MUTUA (art. 6 RD 575/97) a ella se remite copia del alta, de la suya de la del servicio público de salud, y la Mutua la remite a éste último. Este es distinto de la propuesta de alta regulada en el art. 5 de igual RD.</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 deriva de AT y EP</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Los partes, de acuerdo con modelos oficiales y con los riesgos comunes son semejant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primer parte de confirmación se expide a los 7 días. Cuando hay MUTUA son sus servicios médicos los que emiten el parte de baja, alta y confirm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demás, las empresas están obligadas a notificar los AT por medio de una parte de AT por 5 veces si conlleva ausencia de al menos un día diferente al del accidente. El original y dos copias se las queda el empresario y las remite a EG, otro a la autoridad, y una copia al trabajado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 no hay baja médica hay que hacer relación de AT.</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 además, hay fallecimiento o es grave o muy grave, o afecta a más de 4 trabajadores en plazo de 24 horas el empresario lo comunicará, por telegrama u otro medio, este hecho a la autoridad</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caso de EP el parte de EP se hace por cuadruplicado remitiendo la empresa dos ejemplares INSS o mutua y otro al trabajado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parte de alta puede ser expedido por el facultativo adscrito al INSS a los exclusivos efectos de la prestación económica (art. 131 bis TRLGSS) y supone el derecho del trabajador a reincorporarse sin perjuicio de reciba asistencia sanitaria que no requiera baja médic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Igualmente, cabe la posibilidad de que una MUTUA formule propuesta de alta a través de la Inspección médic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pPr>
      <w:r>
        <w:rPr>
          <w:rFonts w:cs="Arial"/>
          <w:b/>
          <w:bCs/>
          <w:color w:val="872027"/>
          <w:sz w:val="26"/>
          <w:szCs w:val="26"/>
          <w:u w:val="single" w:color="872027"/>
          <w:lang w:val="es-ES_tradnl"/>
        </w:rPr>
        <w:t>CONTRATO A TIEMPO PARCIAL</w:t>
      </w:r>
      <w:r>
        <w:rPr>
          <w:rFonts w:cs="Arial"/>
          <w:color w:val="872027"/>
          <w:sz w:val="26"/>
          <w:szCs w:val="26"/>
          <w:lang w:val="es-ES_tradnl"/>
        </w:rPr>
        <w:t>:</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contrato de trabajo a tiempo parcial tiene las siguientes peculiaridades en relación con la IT (RD 1131/02, 31 de octubre sobre Seguridad Social de trabajadores a tiempo parcial y jubilación parcial art 4 y s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1.- Para acreditar la cotización sólo se computan las horas efectivamente trabajadas, ordinarias o complementarias calculando la equivalencia a día teóricos de cotización. Para ello el número de horas efectivamente trabajadas al año se divide para 5, equivalente diario de 1826 horas. En EC el periodo de 5 años en los que completar los 180 días se aumenta en igual proporción en los que disminuye la jornada en relación a la jornada habitual. La fracción se día se asimila a día complet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2.- La BR diaria será el resultado de dividir la suma de las BC (acreditadas en la empresa)de los 3 últimos meses entre el nº de días efectivamente trabajados y cotizados. La prestación se abona los días contratados como de trabajo efectiv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3.- Si el contrato se extingue estando en IT y asume el pago la EG se recalcula la BR siendo la nueva BR diaria la suma de las BC de los últimos 3 meses en la empresa dividido por el número de días naturales. Si la antigüedad es menor se tomara el periodo que se tenga. La prestación se abona todos los días natural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4.- Nada de lo anterior afecta al cómputo de la IT que se realiza por referencia al número de días natural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b/>
          <w:b/>
          <w:bCs/>
          <w:color w:val="872027"/>
          <w:sz w:val="36"/>
          <w:szCs w:val="36"/>
          <w:lang w:val="es-ES_tradnl"/>
        </w:rPr>
      </w:pPr>
      <w:r>
        <w:rPr>
          <w:rFonts w:cs="Arial"/>
          <w:b/>
          <w:bCs/>
          <w:color w:val="872027"/>
          <w:sz w:val="36"/>
          <w:szCs w:val="36"/>
          <w:lang w:val="es-ES_tradnl"/>
        </w:rPr>
        <w:t>II. PRESTACIONES POR MATERNIDAD Y PATERNIDAD</w:t>
      </w:r>
    </w:p>
    <w:p>
      <w:pPr>
        <w:pStyle w:val="Normal"/>
        <w:widowControl w:val="false"/>
        <w:autoSpaceDE w:val="false"/>
        <w:spacing w:before="0" w:after="0"/>
        <w:rPr>
          <w:rFonts w:ascii="Times" w:hAnsi="Times" w:cs="Times"/>
          <w:b/>
          <w:b/>
          <w:bCs/>
          <w:color w:val="872027"/>
          <w:sz w:val="32"/>
          <w:szCs w:val="32"/>
          <w:lang w:val="es-ES_tradnl"/>
        </w:rPr>
      </w:pPr>
      <w:r>
        <w:rPr>
          <w:rFonts w:cs="Times" w:ascii="Times" w:hAnsi="Times"/>
          <w:b/>
          <w:bCs/>
          <w:color w:val="872027"/>
          <w:sz w:val="32"/>
          <w:szCs w:val="32"/>
          <w:lang w:val="es-ES_tradnl"/>
        </w:rPr>
      </w:r>
    </w:p>
    <w:p>
      <w:pPr>
        <w:pStyle w:val="Normal"/>
        <w:widowControl w:val="false"/>
        <w:autoSpaceDE w:val="false"/>
        <w:spacing w:before="0" w:after="0"/>
        <w:rPr>
          <w:rFonts w:cs="Times"/>
          <w:b/>
          <w:b/>
          <w:color w:val="872027"/>
          <w:sz w:val="32"/>
          <w:szCs w:val="32"/>
          <w:lang w:val="es-ES_tradnl"/>
        </w:rPr>
      </w:pPr>
      <w:r>
        <w:rPr>
          <w:rFonts w:cs="Times"/>
          <w:b/>
          <w:color w:val="872027"/>
          <w:sz w:val="32"/>
          <w:szCs w:val="32"/>
          <w:lang w:val="es-ES_tradnl"/>
        </w:rPr>
        <w:t>1.- Contenido</w:t>
      </w:r>
    </w:p>
    <w:p>
      <w:pPr>
        <w:pStyle w:val="Normal"/>
        <w:widowControl w:val="false"/>
        <w:autoSpaceDE w:val="false"/>
        <w:spacing w:before="0" w:after="0"/>
        <w:rPr>
          <w:rFonts w:ascii="Times" w:hAnsi="Times" w:cs="Times"/>
          <w:b/>
          <w:b/>
          <w:color w:val="872027"/>
          <w:sz w:val="32"/>
          <w:szCs w:val="32"/>
          <w:lang w:val="es-ES_tradnl"/>
        </w:rPr>
      </w:pPr>
      <w:r>
        <w:rPr>
          <w:rFonts w:cs="Times" w:ascii="Times" w:hAnsi="Times"/>
          <w:b/>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LA SUSPENSIÓN CONTRACTUA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maternidad origina en nuestro Derecho un status jurídico especial definido por los medios y las formas de protección de la salud física de la trabajadora embarazada; de la protección del futuro hijo o del cuidado del recién nacido en sus primeros meses o años de vida; y, por último, aseguran que la maternidad o el cuidado de los hijos no afectará a la carrera profesional y oportunidades de la mujer en el mercado de trabaj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la última década se ha producido una importante evolución en el ámbito de la protección por maternidad, tanto por las exigencias de la normativa comunitaria como por las políticas de igualdad impuestas socialmente. Fundamentalmente se ha pretendido reforzar el contenido de la prestación, implicar al padre en la maternidad y procurar que la mujer no sea discriminada por el hecho de ser madre.</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sí, la Ley 42/1994, de 30 de diciembre, modificó la LGSS introduciendo la importante novedad referida al tratamiento separado e independiente de la maternidad respecto a la IT, considerando la singularidad de la contingencia -estado fisiológico previsible y deseable- y la peculiaridad del objeto de protección que transciende a la incapacidad misma y llega a la relación madre-hijo. Por su parte, la Ley 39/1999, de 5 de noviembre, para promover la conciliación de la vida familiar y laboral de las personas trabajadoras, supuso un reforzamiento de la protección por maternidad, y desarrolla además, la prestación de riesgo durante el embarazo. La LOi ha modificado sustancialmente todas las prestaciones por maternidad y ha regulado la prestación por paternidad. Fundamentalmente se ha flexibilizado el periodo de carencia y se han ampliado los supuestos protegido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De acuerdo con el art. 45.1 d) ET y del art. 2 del RD 1251/2001, la maternidad, la adopción y el acogimiento preadoptivo o permanente son supuestos de suspensión del contrato de trabaj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sta suspensión tiene una duración de 16 semanas iniciales y de dos más por cada hijo a partir del segundo (art. 48.4 ET ). En el supuesto de maternidad biológica el periodo se distribuye a opción de la interesada siempre que 6 semanas, tradicionalmente denominadas de descanso obligatorio, sean inmediatamente posteriores al parto. Si se trata de adopción o acogimiento -preadoptivo o permanente-, el tiempo de suspensión se contabiliza, a elección del trabajador; bien a partir de la decisión administrativa o judicial de acogimiento; bien a partir de la resolución judicial por la que se constituya la adop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ando el parto es prematuro o por otra causa el neonato debe permanecer hospitalizado a continuación del parto, el período de suspensión podrá computarse a instancia de la madre o, en su defecto, del padre, a partir de la fecha del alta hospitalaria, a excepción de las 6 semanas de descanso obligatorio que se deben disfrutar inmediatamente tras el parto (art. 48.4 ET).</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tiempo de suspensión del padre es siempre posterior al parto, y de una parte determinada e ininterrumpida y de forma simultánea o sucesiva al de la madre. Como límite, el art. 48.4 2º párrafo establece que esta opción decae si la reincorporación de la mujer al trabajo es un riesgo para su salud; es decir, no puede coexistir una incapacidad temporal de la madre por enfermedad común con el disfrute a favor del padre. En todo caso, si se opta por el disfrute simultáneo de períodos de descanso, la suma de los mismos no puede exceder de las 16 semanas de descanso total o de las correspondientes en caso de maternidad múltiple.</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gotada la totalidad del periodo de descanso previsto, si la madre continúa necesitando asistencia sanitaria se inicia una incapacidad temporal por enfermedad común sin solución de continuidad. El pago de subsidio de esta contingencia y su computo de duración se realiza con independencia de descanso por maternidad.</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Para los supuestos de adopción y acogimiento -tanto preadoptivo como permanente- la edad de referencia del niño son los 6 años. Pueden ser mayores de esta edad, pero siempre menores de 18 años, si son incapacitados o minusválido o tienen dificultades de inserción social y familiar, por circunstancias y experiencias personales o por provenir del extranjero, debidamente acreditadas por los servicios social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minusvalía, conforme al art. 2.2 del RD 1251/2001, debe ser igual o superior al 33% .</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los supuestos de adopción internacional, cuando sea necesario el desplazamiento al país de origen del adoptado, el período de suspensión podrá iniciarse hasta 4 semanas antes de la resolución por la que se constituye la adopción (art. 48.4 ET). Se consideran jurídicamente equiparables a la adopción y al acogimiento preadoptivo o permanente aquella instituciones jurídicas declaradas por resoluciones judiciales o administrativas extranjeras cuya finalidad y efectos jurídicos sean los previstos para la adopción y acogimiento, cualquiera que sea la denominación (art. 2.2 RD 1251/2001).</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relación al disfrute del permiso a tiempo parcial: El RD 1251/2001 regula esta forma de disfrute del descanso previsto en el art. 48.4 6º párrafo ET remitiendo su ejercicio a concreción reglamentaria. Esta forma es algo absolutamente diferente a la existencia del derecho para los contratos a tiempo parcial, para los cuales esta norma únicamente remite a las particularidades en materia de cotización y acción protector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e regula en la DA 1ª del RD 1251/2001 y exige que sea de forma ininterrumpida y previo acuerdo entre los trabajadores y empresarios afectados. Al margen de esta forma de disfrute quedan las 6 primeras semanas de descanso obligatorio de la maternidad biológic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 se produce un conflicto de intereses entre el empresario y el trabajador conjuntamente debe buscar un arreglo que suponga una adecuación razonable de los intereses en juego. Esta adecuación exige una conducta coactiva del trabajador y una oferta del empresario; y, si hay desavenencia, una contraoferta que no produzca gravamen excesivo en el desarrollo normal de trabajo y en las relaciones con los demás trabajadores. Si existe un perjuicio excesivo para la empresa, debe probarse por el empresario este gravame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acuerdo puede celebrarse al inicio del descanso o después, comprendiendo todo el periodo o parte del mismo. Además, produce una ampliación proporcional del período de disfrute en función de la jornada que se realice. Una vez que hay pacto, su disfrute será interrumpido sólo por nuevo acuerdo por iniciativa del trabajador y por causas relacionadas con su salud o la del menor (DA 1ª 3 c) RD 1251/2001).</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No es una novación del contrato que lo convierta en contrato a tiempo parcial (DA 1.4.II y art. 4.2 II) es una suspensión parcial del contrato por mutuo acuerdo (art 45.1 a) ET). En todo caso, hay una remisión al convenio como forma de regular esta suspensión; si bien la referencia al convenio colectivo parece excluir los acuerdos de empresa. Se excluye, lógicamente la posibilidad de realizar horas extraordinarias, salvo las necesarias para reparar siniestros y otros daños extraordinarios y urgentes (art. 35.3 ET).</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permiso de maternidad a tiempo parcial es incompatible con el disfrute simultáneo de el permiso por lactancia, reducción o permiso por niño prematuro u hospitalizado, reducción de jornada por guarda lega y con la excedencia por cuidado de familiar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B) LA PRESTACIÓN POR MATERNIDAD</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on beneficiarios de la prestación por maternidad (art. 133 ter los trabajadores por cuenta ajena cualquiera que sea su sexo que cumplan los requisitos siguientes: estar afiliados y en alta o en situación asimilada al alta al sobrevenir la situación protegida y que disfruten de los descansos por parto, adopción o acogimiento familiar, tanto preadoptivo como permanente previstos en el ET y en la Ley de Medidas de Reforma de la Función Públic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1.- Situaciones asimiladas al alt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e consideran situaciones asimiladas al alta (art 5 del Real Decreto 1251/2001):</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situación legal de desempleo por la que se perciba prestación del nivel contributiv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mes siguiente al cese en cargo público o de ejercicio de cargo público representativo o de funciones sindicales en el ámbito provincial, autonómico o estatal, que dio lugar a la situación de excedencia forzosa o equivalente</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traslado del trabajador por la empresa fuera del territorio nacional</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ara los colectivos de artistas o profesionales taurinos los días que resulten cotizados, según las normas que regulan su cotización, aunque no se correspondan con la prestación efectiva de servicio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ara el Régimen Especial Agrario, el desplazamiento al extranjero por razón de trabajo, de conformidad con su Reglament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alquier otra situación que se prevea reglamentariamente</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También, el proceso de IT iniciado antes del parto sin que la interesada hubiere optado por el descanso maternal (art. 9.2 del Real Decreto 1251/2001)</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2.-Cotización previa art 133 te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Si es MENOR DE 21 AÑOS no se exige cotización previa</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ENTRE 21 Y 26 AÑOS 90 días en los últimos 7 años o 180 días alternados a lo largo de la vida laboral</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MAS DE 26 AÑOS Se exige que acredite un periodo mínimo de cotización de 180 días en los 7 años o 360 alternados en la vida laboral(art. 133 ter de la LGSS).</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ADEMAS HAY UN SUBSIDIO EN EL CASO DE QUE NO SE REUNA LA COTIZACION NECESARIA</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3.-Cuantía de la prest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prestación económica por maternidad consiste en un subsidio cifrado en el 100% de la base reguladora correspondiente, que es la misma que la establecida para el cálculo de la IT por contingencias comunes, es decir, la base de cotización por tales contingencias del mes anterior al inicio del periodo de descanso (art. 133 quater LGSS y 6 Real Decreto 1251/2001). Si el disfrute es de padre y madre, cada uno de ellos tien su base regulador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el caso de la MATERNIDAD BIOLOGICA, INDEPENDIENTEMENTE de la edad de la madre, y siendo ésta trabajadora, si no reune la cotización necesaria tiene derecho a un subsidio, financiado por los rpesupestos generales del Estado, igual al 100% del IPREM durante 42 días (art. 133 sexies y septi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el trabajo a tiempo parcial, la base reguladora será la resultante de dividir la suma de las bases de cotización acreditadas en el año anterior a la fecha del hecho causante entre 365 días. Si la antigüedad es menor se dividirá la suma de las bases de cotización entre los días naturales a que éstas corresponden. La prestación se abonará durante todos los días naturales en los que el trabajador se encuentre en este periodo de descanso (art. 6 RD 1131/2002).</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demás, si el parto, adopción o acogimiento es múltiple, se concede un subsidio especial por cada hijo a partir del segundo igual al que corresponde recibir durante la 6 semanas de descanso obligatorio (art. 3.2 Real Decreto 1251/2001). Son beneficiarios de este subsidio quienes lo sean de la prestación económica por matenidad, y sólo puede percibirlo uno de los dos progenitores que en el caso de parto será decidido por la madre y en otro caso libremente por los interesados (art. 4.4 Real Decreto 1251/2001).</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ANDO NO SE REUNE LA COTIZACION NECESARIA EL SUBSIDIO SE CIFRA EN EL 100% IPREM salvo excepciones previstas en el art. 133 septiees. La duración es de 42 días natural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4.-Gestión y tramit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gestión de la prestación la asume íntegramente el INSS que al abonar la prestación deduce el importe de la aportación del trabajador a la Seguridad Social y la retención del IRPF. Si es un supuesto de desempleo contributivo, el SERPEE efectúa el pago delegado. La solicitud se dirige al INSS en modelo oficial acompañado del certificado por maternidad. El empresario, mientras tanto, presentará los documentos de cotización debiendo ingresar su aportación a la Seguridad Social.</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subsidio por parto múltiple se abona al final del periodo de 6 semanas posteriores al parto o a la decisión administrativa o judicial de acogimiento o la resolución judicial que constituye la adopción y de una sola vez (art. 11 Real Decreto 1251/2001).</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El art. 13 Real Decreto 1251/2001 exige que el procedimiento se inicie a instancia del trabajado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caso de maternidad biológica, se presentará un informe de maternidad (fecha prevista para el parto, estado de salud, etc.). El original del informe se le entrega a la trabajadora para que lo remita a la empresa y consigne los datos precisos antes de devolvérselo. Una copia se la queda el facultativo y otra la remite a la Inspección de Servicios sanitari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reconocimiento del derecho se realiza mediante solicitud en modelo normalizado mediante solicitud acompañada de informes diversos y de determinados datos –opción de disfrute, si va a ser a tiempo parcial, etc.- Si fallece la madre el solicitante deberá presentar certificado de defun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solicitud debe reflejar claramente el motivo del permiso, fecha de inicio y la distribución del periodo de descanso; si se trata de la adopción de un minusválido debe acompañarse de la certificación del IMSERSO u órgano competente.</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los casos de adopción o acogimiento, debe aportarse las resoluciones procedentes y las certificaciones de las Entidades Gestoras exigidas en el art. 13 Real Decreto 1251/2001, además de las certificaciones de cotizaciones pertinent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5.-Extinción</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derecho a la prestación puede ser denegado, anulado o suspendido cuando el beneficiario haya actuado fraudulentamente para obtener o conservar dicha prestación o cuando trabaje por cuenta propia o ajena durante el descanso, salvo que se trate de un disfrute a tiempo parcial.</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extinción procede por cumplimiento del término o reincorporación voluntaria al trabajo, siempre que si es la madre la que se reincorpora lo haga más allá de las 6 semanas posteriores al part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ando hay disfrute sucesivo o simultáneo y uno de los dos se reincorpora, el otro puede acumular el periodo que resta para finalizar el descans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Hay que destacar que durante la percepción del subsidio se cotiza El art 106.4 LGSS establece para el Régimen general la obligación de cotizar se mantendrá durante la situación de maternidad.</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ando hay disfrute a tiempo parcial se cotizará por maternidad y por el trabajo que se presta y la base de cotización será igual a la base reguladora del subsidio reducida en proporción inversa a la reducción que experimente la jornada laboral más las remuneraciones sujetas a cotización en proporción a la jornada realizad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6.-Relación de la maternidad con la incapacidad temporal y la extinción contractual</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Maternidad e incapacidad temporal, se regula en el art 9 RD 1251/2001:</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Maternidad IT y desempleo art 222 de TRLGSS tras LOI que permite proteger la situaación de la maternidad sin que deduzca, en ningún caso, la percepción de la prestación por desempleo, y sin que se produzcan lagunas de cotiz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b/>
          <w:b/>
          <w:bCs/>
          <w:color w:val="872027"/>
          <w:sz w:val="36"/>
          <w:szCs w:val="36"/>
          <w:lang w:val="es-ES_tradnl"/>
        </w:rPr>
      </w:pPr>
      <w:r>
        <w:rPr>
          <w:rFonts w:cs="Arial"/>
          <w:b/>
          <w:bCs/>
          <w:color w:val="872027"/>
          <w:sz w:val="36"/>
          <w:szCs w:val="36"/>
          <w:lang w:val="es-ES_tradnl"/>
        </w:rPr>
        <w:t>III. PATERNIDAD</w:t>
      </w:r>
    </w:p>
    <w:p>
      <w:pPr>
        <w:pStyle w:val="Normal"/>
        <w:widowControl w:val="false"/>
        <w:autoSpaceDE w:val="false"/>
        <w:spacing w:before="0" w:after="0"/>
        <w:rPr>
          <w:rFonts w:cs="Arial"/>
          <w:b/>
          <w:b/>
          <w:bCs/>
          <w:color w:val="872027"/>
          <w:sz w:val="36"/>
          <w:szCs w:val="36"/>
          <w:lang w:val="es-ES_tradnl"/>
        </w:rPr>
      </w:pPr>
      <w:r>
        <w:rPr>
          <w:rFonts w:cs="Arial"/>
          <w:b/>
          <w:bCs/>
          <w:color w:val="872027"/>
          <w:sz w:val="36"/>
          <w:szCs w:val="36"/>
          <w:lang w:val="es-ES_tradnl"/>
        </w:rPr>
      </w:r>
    </w:p>
    <w:p>
      <w:pPr>
        <w:pStyle w:val="Normal"/>
        <w:widowControl w:val="false"/>
        <w:autoSpaceDE w:val="false"/>
        <w:spacing w:before="0" w:after="0"/>
        <w:rPr>
          <w:rFonts w:cs="Arial"/>
          <w:b/>
          <w:b/>
          <w:bCs/>
          <w:color w:val="872027"/>
          <w:sz w:val="36"/>
          <w:szCs w:val="36"/>
          <w:lang w:val="es-ES_tradnl"/>
        </w:rPr>
      </w:pPr>
      <w:r>
        <w:rPr>
          <w:rFonts w:cs="Arial"/>
          <w:b/>
          <w:bCs/>
          <w:color w:val="872027"/>
          <w:sz w:val="36"/>
          <w:szCs w:val="36"/>
          <w:lang w:val="es-ES_tradnl"/>
        </w:rPr>
        <w:t>1.- Contenid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t>I</w:t>
      </w:r>
      <w:r>
        <w:rPr>
          <w:rFonts w:cs="Arial"/>
          <w:color w:val="872027"/>
          <w:sz w:val="26"/>
          <w:szCs w:val="26"/>
          <w:lang w:val="es-ES_tradnl"/>
        </w:rPr>
        <w:t>ndependientemente del disfrute compartido del descanso por maternidad, si se reúne una cotización de 180 días en los últimos 7 años o 360 alternados, existe un derecho de descanso remunerado por paternidad (art. 133 octies TRLGSS) del 100% de la base reguladora semejante a la de IT por comunes y que dura 13 días, añadiéndose 2 días más por cada hijo en parto múltiple (art 133 octies y s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b/>
          <w:bCs/>
          <w:color w:val="872027"/>
          <w:sz w:val="36"/>
          <w:szCs w:val="36"/>
          <w:lang w:val="es-ES_tradnl"/>
        </w:rPr>
        <w:t>IV. RIESGO DURANTE EMBARAZO Y LACTANCIA</w:t>
      </w:r>
    </w:p>
    <w:p>
      <w:pPr>
        <w:pStyle w:val="Normal"/>
        <w:widowControl w:val="false"/>
        <w:autoSpaceDE w:val="false"/>
        <w:spacing w:before="0" w:after="32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320"/>
        <w:rPr>
          <w:rFonts w:ascii="Times" w:hAnsi="Times" w:cs="Times"/>
          <w:color w:val="872027"/>
          <w:sz w:val="32"/>
          <w:szCs w:val="32"/>
          <w:lang w:val="es-ES_tradnl"/>
        </w:rPr>
      </w:pPr>
      <w:r>
        <w:rPr>
          <w:rFonts w:cs="Arial"/>
          <w:b/>
          <w:bCs/>
          <w:color w:val="872027"/>
          <w:sz w:val="32"/>
          <w:szCs w:val="32"/>
          <w:lang w:val="es-ES_tradnl"/>
        </w:rPr>
        <w:t>1.-Contenido</w:t>
      </w:r>
    </w:p>
    <w:p>
      <w:pPr>
        <w:pStyle w:val="Normal"/>
        <w:widowControl w:val="false"/>
        <w:autoSpaceDE w:val="false"/>
        <w:spacing w:before="0" w:after="260"/>
        <w:rPr>
          <w:rFonts w:cs="Arial"/>
          <w:color w:val="872027"/>
          <w:sz w:val="26"/>
          <w:szCs w:val="26"/>
          <w:lang w:val="es-ES_tradnl"/>
        </w:rPr>
      </w:pPr>
      <w:r>
        <w:rPr>
          <w:rFonts w:cs="Arial"/>
          <w:color w:val="872027"/>
          <w:sz w:val="26"/>
          <w:szCs w:val="26"/>
          <w:lang w:val="es-ES_tradnl"/>
        </w:rPr>
        <w:t>A) LA SUSPENSIÓN CONTRACTUAL</w:t>
      </w:r>
    </w:p>
    <w:p>
      <w:pPr>
        <w:pStyle w:val="Normal"/>
        <w:widowControl w:val="false"/>
        <w:numPr>
          <w:ilvl w:val="0"/>
          <w:numId w:val="1"/>
        </w:numPr>
        <w:tabs>
          <w:tab w:val="clear" w:pos="708"/>
          <w:tab w:val="left" w:pos="220" w:leader="none"/>
          <w:tab w:val="left" w:pos="720" w:leader="none"/>
        </w:tabs>
        <w:autoSpaceDE w:val="false"/>
        <w:spacing w:before="0" w:after="260"/>
        <w:ind w:left="720" w:hanging="720"/>
        <w:rPr>
          <w:rFonts w:cs="Arial"/>
          <w:color w:val="872027"/>
          <w:sz w:val="26"/>
          <w:szCs w:val="26"/>
          <w:lang w:val="es-ES_tradnl"/>
        </w:rPr>
      </w:pPr>
      <w:r>
        <w:rPr>
          <w:rFonts w:cs="Arial"/>
          <w:color w:val="872027"/>
          <w:sz w:val="26"/>
          <w:szCs w:val="26"/>
          <w:lang w:val="es-ES_tradnl"/>
        </w:rPr>
        <w:t>Es toda la protección que el ordenamiento prevé para el supuesto en que la trabajadora embarazada o en periodo de lactancia esté amenazada en su salud o/y la del feto por un riesgo laboral. Se incluye la suspensión contractual conforme a lo previsto en el art. 26 LPRL para la que están previstas prestaciones dentro del ámbito de la Seguridad Social: “prestación por riesgo durante el embarazo”. De este último nivel de protección se excluye la lactancia.  A la suspensión contractual sólo se procede tras el fracaso progresivo del resto de las medidas previstas en el art 26 LPRL:  -Primero, cuando existe un riesgo para la salud de la trabajadora y/o del feto, se procede a la adaptación de las condiciones de trabajo del propio puesto de trabajo o función que realiza la trabajadora (embarazada o en lactancia) habitualmente. Esta obligación surge, respecto a las condiciones cualitativas o cuantitativas de la jornada; a los descansos intrajornadas o a las pausas periódicas. La Ley contempla expresamente la posibilidad de prohibir el trabajo nocturno o a turnos, pero en ningún caso la acomodación del tiempo de trabajo tiene que significar, como ha señalado la doctrina, una reducción del tiempo de trabajo  -Después, cuando la adaptación del tiempo de trabajo o de cualquier otra condición de trabajo no sea posible o se manifieste insuficiente, un segundo nivel concreta a través del cambio de puesto de trabajo o función. El empresario, previa consulta con los representantes de los trabajadores, está obligado a determinar "la relación de puestos de trabajo exentos de riesgo" en el plan de seguridad, con el fin de que la trabajadora embarazada o con hijos lactantes pueda ser destinada a uno de estos puestos o función compatible con su estado.  La propia LPRL establece la forma o procedimiento por el cual debe realizarse el cambio y se remite a la "movilidad funcional", que tendrá un carácter temporal: "hasta el momento en que el estado de salud de la trabajadora permita su reincorporación al anterior puesto"(art. 26.2 LPRL). El cambio de puesto de trabajo o función se condiciona a la incompatibilidad de aquél o a la repercusión negativa con la salud de la trabajadora, el feto o el hijo lactante, situación que debe resultar acreditada conforme a las previsiones del art 21 RD 1251/2001.  La movilidad se produce en términos ordinarios de movilidad funcional por cambio de puesto y función. Pero, si no hay puesto compatible, entra en juego un supuesto excepcional de movilidad ya que la trabajadora puede ser destinada a un puesto no correspondiente a su grupo o categoría equivalente, aunque conservará el derecho a sus retribuciones.  -Tercero para el supuesto en el que el cambio de puesto no fuera técnica u objetivamente posible, no hay puestos sin riesgo o por la dinámica del proceso la prestación siempre tiene un riesgo que no puede evitarse en la totalidad o no puede razonablemente exigirse por motivos justificados -razonabilidad es términos de coste económico-, se procede a la suspensión contractual subsidiada prevista en el art. 45.1 d). </w:t>
      </w:r>
    </w:p>
    <w:p>
      <w:pPr>
        <w:pStyle w:val="Normal"/>
        <w:widowControl w:val="false"/>
        <w:autoSpaceDE w:val="false"/>
        <w:spacing w:before="0" w:after="260"/>
        <w:rPr>
          <w:rFonts w:cs="Arial"/>
          <w:color w:val="872027"/>
          <w:sz w:val="26"/>
          <w:szCs w:val="26"/>
          <w:lang w:val="es-ES_tradnl"/>
        </w:rPr>
      </w:pPr>
      <w:r>
        <w:rPr>
          <w:rFonts w:cs="Arial"/>
          <w:color w:val="872027"/>
          <w:sz w:val="26"/>
          <w:szCs w:val="26"/>
          <w:lang w:val="es-ES_tradnl"/>
        </w:rPr>
        <w:t>B) EL RECONOCIMIENTO DEL DERECHO A LA PRESTACIÓN</w:t>
      </w:r>
    </w:p>
    <w:p>
      <w:pPr>
        <w:pStyle w:val="Normal"/>
        <w:widowControl w:val="false"/>
        <w:numPr>
          <w:ilvl w:val="0"/>
          <w:numId w:val="2"/>
        </w:numPr>
        <w:tabs>
          <w:tab w:val="clear" w:pos="708"/>
          <w:tab w:val="left" w:pos="220" w:leader="none"/>
          <w:tab w:val="left" w:pos="720" w:leader="none"/>
        </w:tabs>
        <w:autoSpaceDE w:val="false"/>
        <w:spacing w:before="0" w:after="260"/>
        <w:ind w:left="720" w:hanging="720"/>
        <w:rPr/>
      </w:pPr>
      <w:r>
        <w:rPr>
          <w:rFonts w:cs="Arial"/>
          <w:color w:val="872027"/>
          <w:sz w:val="26"/>
          <w:szCs w:val="26"/>
          <w:lang w:val="es-ES_tradnl"/>
        </w:rPr>
        <w:t>Tras fracasar las medidas prevista previamente en el art. 26 LPRL se llega a una suspensión que tendrá la duración necesaria hasta que desaparezca el riesgo para la salud y pueda reincorporarse a su puesto o a otro compatible con su estado (26.2 LPRL). Sin embargo, evidentemente tiene un plazo máximo menor a 9 meses por precoz que sea la detección del embarazo, ya que termina, obligatoriamente, con el inicio del descanso por maternidad (art. 48.5 ET).  Conforme al art. 26.2 LPRL cuando la adaptación no es posible o, a pesar de tal adaptación, las condiciones del puesto de trabajo pudieran influir negativamente en la salud e la trabajadora embarazada o del feto, y así lo certifiquen los médicos del INGESA o de las Mutuas, con el informe del médico que asista a la trabajadora, ésta deberá desempeñar un puesto de trabajo o función diferente y compatible con su estado.  Así, para proceder a la movilidad o suspensión, se exige una certificación de los Servicios Médicos referida a los casos en los que el empresario ha cumplido sus obligaciones y pese a ello siguen exigiendo riesgos. Esta certificación no es un requisito constitutivo de la protección, de forma que cuando ocurre un riesgo el empresario debe evitarlo acordando, si fuera preciso, el cambio de puesto o la dispensa de la prestación sin esperar a que se emita dicho certificado, que sí es necesario para acceder a las prestaciones sociales.  La prestación económica debe articularse a través del procedimiento establecido en el RD 1251/2001. Esta, se inicia a instancia de la trabajadora. Mediante solicitud dirigida a la Dirección Provincial de la Entidad Gestora de la Provincia en que tenga el domicilio la interesada. Las solicitudes se formularán en modelos normalizados establecidos al efecto.  Expresamente deben contener la fecha de suspensión del contrato de trabajo, los datos relativos a la actividad desempeñada, la categoría profesional y la función, así como el riesgo específico que presenta para el embarazo (art. 21.1 y 28.1 RD 1251/2001)  A la solicitud, las trabajadoras por cuenta ajena, deben acompañar: </w:t>
      </w:r>
      <w:r>
        <w:rPr>
          <w:rFonts w:cs="Arial"/>
          <w:i/>
          <w:iCs/>
          <w:color w:val="872027"/>
          <w:sz w:val="26"/>
          <w:szCs w:val="26"/>
          <w:lang w:val="es-ES_tradnl"/>
        </w:rPr>
        <w:t>•Informe médico del Servicio Público de Salud equivalente, así como certificación médica expedida por los Servicios Médicos de la Entidad Gestora o de la Mutua que cubra la prestación de incapacidad temporal por contingencias comunes, en la que se acredite la situación de embarazo y que las condiciones del puesto de trabajo influyen negativamente en su salud. y/o la del feto. No será necesario presentar esta documentación cuando la certificación haya sido expedida por los servicios médicos de la Entidad Gestora (art. 21.a) RD 1251/2001). </w:t>
      </w:r>
      <w:r>
        <w:rPr>
          <w:rFonts w:cs="Arial"/>
          <w:color w:val="872027"/>
          <w:sz w:val="26"/>
          <w:szCs w:val="26"/>
          <w:lang w:val="es-ES_tradnl"/>
        </w:rPr>
        <w:t> A tal efecto es preciso distinguir según que la certificación de la existencia de riesgo durante el embarazo sea emitida por la Dirección Provincial de la Entidad Gestora o por la Mutua :  A)Cuando la certificación corresponda a la Entidad Gestora es requisito previo el informe del médico del Servicio Público de Salud que asista a la trabajadora que exprese la situación de embarazo y que las condiciones del puesto de trabajo pueden influir negativamente en la salud de la trabajadora o del feto. La trabajadora presentará el informe a la Dirección Provincial de la Entidad Gestora, acompañada de la declaración de la empresa en la que conste el trabajo desempeñado por la trabajadora y que no está entre los puestos de trabajo exentos de riesgos a efectos de embarazo. Los Servicios médicos de la indicada Dirección Provincial emitirán un certificado en el que se acredite que las condiciones del puesto de trabajo influyen negativamente en la salud de la trabajadora y o del feto  B) Si la certificación corresponde a la Mutua es requisito previo el informe del médico del Servicio Público de Salud semejante al ya examinado. El informe y la declaración de la empresa es entregado por la interesada a la Mutua a fin de que los servicios médicos de la misma emitan un certificado en el sentido ya visto.  </w:t>
      </w:r>
      <w:r>
        <w:rPr>
          <w:rFonts w:cs="Arial"/>
          <w:i/>
          <w:iCs/>
          <w:color w:val="872027"/>
          <w:sz w:val="26"/>
          <w:szCs w:val="26"/>
          <w:lang w:val="es-ES_tradnl"/>
        </w:rPr>
        <w:t>•Declaración de la empresa sobre la inexistencia de puestos de trabajo compatibles con el estado de la trabajadora, con el informe, en su caso , emitido por el servicio de prevención propio de la empresa , por la entidad especializada que desarrolle las funciones propias de servicios de prevención ajenos, o por el responsable de prevención designado por la empresa, con la cualificación suficiente. La declaración debe reflejar la fecha de la suspensión y las correspondientes bases de cotización(art. 21.2 b) RD 1251/2001).</w:t>
      </w:r>
      <w:r>
        <w:rPr>
          <w:rFonts w:cs="Arial"/>
          <w:color w:val="872027"/>
          <w:sz w:val="26"/>
          <w:szCs w:val="26"/>
          <w:lang w:val="es-ES_tradnl"/>
        </w:rPr>
        <w:t> </w:t>
      </w:r>
    </w:p>
    <w:p>
      <w:pPr>
        <w:pStyle w:val="Normal"/>
        <w:widowControl w:val="false"/>
        <w:autoSpaceDE w:val="false"/>
        <w:spacing w:before="0" w:after="260"/>
        <w:rPr>
          <w:rFonts w:cs="Arial"/>
          <w:color w:val="872027"/>
          <w:sz w:val="26"/>
          <w:szCs w:val="26"/>
          <w:lang w:val="es-ES_tradnl"/>
        </w:rPr>
      </w:pPr>
      <w:r>
        <w:rPr>
          <w:rFonts w:cs="Arial"/>
          <w:color w:val="872027"/>
          <w:sz w:val="26"/>
          <w:szCs w:val="26"/>
          <w:lang w:val="es-ES_tradnl"/>
        </w:rPr>
        <w:t>C) CONTENIDO DE LA PRESTACIÓN</w:t>
      </w:r>
    </w:p>
    <w:p>
      <w:pPr>
        <w:pStyle w:val="Normal"/>
        <w:widowControl w:val="false"/>
        <w:autoSpaceDE w:val="false"/>
        <w:spacing w:before="0" w:after="260"/>
        <w:rPr>
          <w:rFonts w:cs="Arial"/>
          <w:color w:val="872027"/>
          <w:sz w:val="26"/>
          <w:szCs w:val="26"/>
          <w:lang w:val="es-ES_tradnl"/>
        </w:rPr>
      </w:pPr>
      <w:r>
        <w:rPr>
          <w:rFonts w:cs="Arial"/>
          <w:color w:val="872027"/>
          <w:sz w:val="26"/>
          <w:szCs w:val="26"/>
          <w:lang w:val="es-ES_tradnl"/>
        </w:rPr>
        <w:t>1.-Protección</w:t>
      </w:r>
    </w:p>
    <w:p>
      <w:pPr>
        <w:pStyle w:val="Normal"/>
        <w:widowControl w:val="false"/>
        <w:numPr>
          <w:ilvl w:val="0"/>
          <w:numId w:val="3"/>
        </w:numPr>
        <w:tabs>
          <w:tab w:val="clear" w:pos="708"/>
          <w:tab w:val="left" w:pos="220" w:leader="none"/>
          <w:tab w:val="left" w:pos="720" w:leader="none"/>
        </w:tabs>
        <w:autoSpaceDE w:val="false"/>
        <w:spacing w:before="0" w:after="260"/>
        <w:ind w:left="720" w:hanging="720"/>
        <w:rPr/>
      </w:pPr>
      <w:r>
        <w:rPr>
          <w:rFonts w:cs="Arial"/>
          <w:color w:val="872027"/>
          <w:sz w:val="26"/>
          <w:szCs w:val="26"/>
          <w:lang w:val="es-ES_tradnl"/>
        </w:rPr>
        <w:t xml:space="preserve">El art. 134 LGSS considera a efectos de la prestación económica como situación protegida, la suspensión del contrato de trabajo cuando, en los términos del art. 26.3 LPRL, así establece como supuesto de protección </w:t>
      </w:r>
      <w:r>
        <w:rPr>
          <w:rFonts w:cs="Arial"/>
          <w:i/>
          <w:iCs/>
          <w:color w:val="872027"/>
          <w:sz w:val="26"/>
          <w:szCs w:val="26"/>
          <w:lang w:val="es-ES_tradnl"/>
        </w:rPr>
        <w:t>“el periodo de suspensión del contrato de trabajo en los supuestos en los que, debiendo la mujer trabajadora cambiar de puesto de trabajo por otro compatible con su estado, en los términos previstos en el artículo 26, apartado 3, de la Ley 31/95…dicho cambio de puesto no resulte técnica u objetivamente posible, o no puede razonablemente exigirse por motivos justificados</w:t>
      </w:r>
      <w:r>
        <w:rPr>
          <w:rFonts w:cs="Arial"/>
          <w:color w:val="872027"/>
          <w:sz w:val="26"/>
          <w:szCs w:val="26"/>
          <w:lang w:val="es-ES_tradnl"/>
        </w:rPr>
        <w:t>”.  No se consideran situaciones protegidas las derivadas de riesgos o patologías que pueden influir negativamente en la salud de la trabajadora o del feto, cuando no estén relacionadas con agentes, procedimientos o condiciones del trabajo desempeñado (art. 14.4 RD 1251/2001).</w:t>
      </w:r>
    </w:p>
    <w:p>
      <w:pPr>
        <w:pStyle w:val="Normal"/>
        <w:widowControl w:val="false"/>
        <w:numPr>
          <w:ilvl w:val="0"/>
          <w:numId w:val="3"/>
        </w:numPr>
        <w:tabs>
          <w:tab w:val="clear" w:pos="708"/>
          <w:tab w:val="left" w:pos="220" w:leader="none"/>
          <w:tab w:val="left" w:pos="720" w:leader="none"/>
        </w:tabs>
        <w:autoSpaceDE w:val="false"/>
        <w:spacing w:before="0" w:after="0"/>
        <w:ind w:left="720" w:hanging="720"/>
        <w:rPr>
          <w:rFonts w:cs="Arial"/>
          <w:color w:val="872027"/>
          <w:sz w:val="26"/>
          <w:szCs w:val="26"/>
          <w:lang w:val="es-ES_tradnl"/>
        </w:rPr>
      </w:pPr>
      <w:r>
        <w:rPr>
          <w:rFonts w:cs="Arial"/>
          <w:color w:val="872027"/>
          <w:sz w:val="26"/>
          <w:szCs w:val="26"/>
          <w:lang w:val="es-ES_tradnl"/>
        </w:rPr>
        <w:t>La PRESTACION SE RECONOCE EN LOS MISMOS TÉRMINOS QUE LA DE IT POR CONTINGENCIA PROFESIONALES Y CIFRADA EN UN 100% de la base</w:t>
      </w:r>
    </w:p>
    <w:p>
      <w:pPr>
        <w:pStyle w:val="Normal"/>
        <w:widowControl w:val="false"/>
        <w:autoSpaceDE w:val="false"/>
        <w:spacing w:before="0" w:after="260"/>
        <w:rPr>
          <w:rFonts w:cs="Arial"/>
          <w:color w:val="872027"/>
          <w:sz w:val="26"/>
          <w:szCs w:val="26"/>
          <w:lang w:val="es-ES_tradnl"/>
        </w:rPr>
      </w:pPr>
      <w:r>
        <w:rPr>
          <w:rFonts w:cs="Arial"/>
          <w:color w:val="872027"/>
          <w:sz w:val="26"/>
          <w:szCs w:val="26"/>
          <w:lang w:val="es-ES_tradnl"/>
        </w:rPr>
        <w:t>4.-Extinción</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rPr>
          <w:rFonts w:cs="Arial"/>
          <w:color w:val="872027"/>
          <w:sz w:val="26"/>
          <w:szCs w:val="26"/>
          <w:lang w:val="es-ES_tradnl"/>
        </w:rPr>
      </w:pPr>
      <w:r>
        <w:rPr>
          <w:rFonts w:cs="Arial"/>
          <w:color w:val="872027"/>
          <w:sz w:val="26"/>
          <w:szCs w:val="26"/>
          <w:lang w:val="es-ES_tradnl"/>
        </w:rPr>
        <w:t>El derecho a subsidio finaliza el día anterior a que se inicie la suspensión del contrato por maternidad o al de la reincorporación al puesto de trabajo anterior o a otro compatible con su estado; por extinción del contrato, o por fallecimiento de la beneficiaria</w:t>
      </w:r>
    </w:p>
    <w:p>
      <w:pPr>
        <w:pStyle w:val="Normal"/>
        <w:widowControl w:val="false"/>
        <w:autoSpaceDE w:val="false"/>
        <w:spacing w:before="0" w:after="260"/>
        <w:rPr>
          <w:rFonts w:cs="Arial"/>
          <w:color w:val="872027"/>
          <w:sz w:val="26"/>
          <w:szCs w:val="26"/>
          <w:lang w:val="es-ES_tradnl"/>
        </w:rPr>
      </w:pPr>
      <w:r>
        <w:rPr>
          <w:rFonts w:cs="Arial"/>
          <w:color w:val="872027"/>
          <w:sz w:val="26"/>
          <w:szCs w:val="26"/>
          <w:lang w:val="es-ES_tradnl"/>
        </w:rPr>
        <w:t>5.-RIESGO EN CASO DE LACTANCIA</w:t>
      </w:r>
    </w:p>
    <w:p>
      <w:pPr>
        <w:pStyle w:val="Normal"/>
        <w:widowControl w:val="false"/>
        <w:numPr>
          <w:ilvl w:val="0"/>
          <w:numId w:val="5"/>
        </w:numPr>
        <w:tabs>
          <w:tab w:val="clear" w:pos="708"/>
          <w:tab w:val="left" w:pos="220" w:leader="none"/>
          <w:tab w:val="left" w:pos="720" w:leader="none"/>
        </w:tabs>
        <w:autoSpaceDE w:val="false"/>
        <w:spacing w:before="0" w:after="260"/>
        <w:ind w:left="720" w:hanging="720"/>
        <w:rPr>
          <w:rFonts w:cs="Arial"/>
          <w:color w:val="872027"/>
          <w:sz w:val="26"/>
          <w:szCs w:val="26"/>
          <w:lang w:val="es-ES_tradnl"/>
        </w:rPr>
      </w:pPr>
      <w:r>
        <w:rPr>
          <w:rFonts w:cs="Arial"/>
          <w:color w:val="872027"/>
          <w:sz w:val="26"/>
          <w:szCs w:val="26"/>
          <w:lang w:val="es-ES_tradnl"/>
        </w:rPr>
        <w:t>Art. 135 bis y terTRLGSS en los términos del art. 26.4 LPRL se procede a una suspensión contractual con derecho a una prestación en los mismos térrminos y condiciones que la de riesgo durante el embarazo, que se extingue al cumplir 9 meses el niño</w:t>
      </w:r>
    </w:p>
    <w:p>
      <w:pPr>
        <w:pStyle w:val="Normal"/>
        <w:widowControl w:val="false"/>
        <w:autoSpaceDE w:val="false"/>
        <w:spacing w:before="0" w:after="320"/>
        <w:rPr>
          <w:rFonts w:ascii="Times" w:hAnsi="Times" w:cs="Times"/>
          <w:color w:val="872027"/>
          <w:sz w:val="32"/>
          <w:szCs w:val="32"/>
          <w:lang w:val="es-ES_tradnl"/>
        </w:rPr>
      </w:pPr>
      <w:r>
        <w:rPr>
          <w:rFonts w:cs="Arial"/>
          <w:b/>
          <w:bCs/>
          <w:color w:val="872027"/>
          <w:sz w:val="32"/>
          <w:szCs w:val="32"/>
          <w:lang w:val="es-ES_tradnl"/>
        </w:rPr>
        <w:t>2.- Cuestiones:</w:t>
      </w:r>
    </w:p>
    <w:p>
      <w:pPr>
        <w:pStyle w:val="Normal"/>
        <w:widowControl w:val="false"/>
        <w:autoSpaceDE w:val="false"/>
        <w:spacing w:before="0" w:after="260"/>
        <w:rPr>
          <w:rFonts w:cs="Arial"/>
          <w:color w:val="872027"/>
          <w:sz w:val="26"/>
          <w:szCs w:val="26"/>
          <w:lang w:val="es-ES_tradnl"/>
        </w:rPr>
      </w:pPr>
      <w:r>
        <w:rPr>
          <w:rFonts w:cs="Arial"/>
          <w:color w:val="872027"/>
          <w:sz w:val="26"/>
          <w:szCs w:val="26"/>
          <w:lang w:val="es-ES_tradnl"/>
        </w:rPr>
        <w:t>1.-¿Qué es preciso acreditar para recibir una prestación de riesgo durante el embarazo?</w:t>
      </w:r>
    </w:p>
    <w:p>
      <w:pPr>
        <w:pStyle w:val="Normal"/>
        <w:widowControl w:val="false"/>
        <w:autoSpaceDE w:val="false"/>
        <w:spacing w:before="0" w:after="260"/>
        <w:rPr>
          <w:rFonts w:cs="Arial"/>
          <w:color w:val="872027"/>
          <w:sz w:val="26"/>
          <w:szCs w:val="26"/>
          <w:lang w:val="es-ES_tradnl"/>
        </w:rPr>
      </w:pPr>
      <w:r>
        <w:rPr>
          <w:rFonts w:cs="Arial"/>
          <w:color w:val="872027"/>
          <w:sz w:val="26"/>
          <w:szCs w:val="26"/>
          <w:lang w:val="es-ES_tradnl"/>
        </w:rPr>
        <w:t>2.- ¿Cuáles son las vicisitudes de la prestación de riesgo durante el embarazo?</w:t>
      </w:r>
    </w:p>
    <w:p>
      <w:pPr>
        <w:pStyle w:val="Normal"/>
        <w:widowControl w:val="false"/>
        <w:autoSpaceDE w:val="false"/>
        <w:spacing w:before="0" w:after="260"/>
        <w:rPr>
          <w:rFonts w:cs="Arial"/>
          <w:color w:val="872027"/>
          <w:sz w:val="26"/>
          <w:szCs w:val="26"/>
          <w:lang w:val="es-ES_tradnl"/>
        </w:rPr>
      </w:pPr>
      <w:r>
        <w:rPr>
          <w:rFonts w:cs="Arial"/>
          <w:color w:val="872027"/>
          <w:sz w:val="26"/>
          <w:szCs w:val="26"/>
          <w:lang w:val="es-ES_tradnl"/>
        </w:rPr>
        <w:t>3.-¿Qué tipo de riesgos dan lugar a la prestación de riesgo durante el embarazo?</w:t>
      </w:r>
    </w:p>
    <w:p>
      <w:pPr>
        <w:pStyle w:val="Normal"/>
        <w:widowControl w:val="false"/>
        <w:autoSpaceDE w:val="false"/>
        <w:spacing w:before="0" w:after="260"/>
        <w:rPr/>
      </w:pPr>
      <w:r>
        <w:rPr>
          <w:rFonts w:cs="Arial"/>
          <w:color w:val="872027"/>
          <w:sz w:val="26"/>
          <w:szCs w:val="26"/>
          <w:lang w:val="es-ES_tradnl"/>
        </w:rPr>
        <w:t>4.- ¿Puede producirse la suspensión de riesgo durante el embarazo estando en IT?</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5-¿ Puede una trabajadora iniciar la suspensión contractual de riesgo durante el embarazo cuando tiene el contrato suspendido por otra causa? </w:t>
      </w:r>
    </w:p>
    <w:p>
      <w:pPr>
        <w:pStyle w:val="Normal"/>
        <w:rPr>
          <w:rFonts w:cs="Arial"/>
          <w:b/>
          <w:b/>
          <w:bCs/>
          <w:color w:val="872027"/>
          <w:sz w:val="32"/>
          <w:szCs w:val="32"/>
          <w:lang w:val="es-ES_tradnl"/>
        </w:rPr>
      </w:pPr>
      <w:r>
        <w:rPr>
          <w:rFonts w:cs="Arial"/>
          <w:b/>
          <w:bCs/>
          <w:color w:val="872027"/>
          <w:sz w:val="32"/>
          <w:szCs w:val="32"/>
          <w:lang w:val="es-ES_tradnl"/>
        </w:rPr>
        <w:t>SUPUESTO PRACTICO: PRACTICA NUMERO 4 </w:t>
      </w:r>
    </w:p>
    <w:p>
      <w:pPr>
        <w:pStyle w:val="Normal"/>
        <w:rPr/>
      </w:pPr>
      <w:r>
        <w:rPr>
          <w:rFonts w:cs="Arial"/>
          <w:color w:val="872027"/>
          <w:sz w:val="26"/>
          <w:szCs w:val="26"/>
          <w:lang w:val="es-ES_tradnl"/>
        </w:rPr>
        <w:t xml:space="preserve">En una empresa prestan servicio los siguientes trabajadores. AAA, oficial administrativo, con una antigüedad desde el 1 de abril de 1993 y que percibe 800 e de salario base y 80 de antigüedad al mes, además de dos pagas de ambos conceptos. </w:t>
      </w:r>
    </w:p>
    <w:p>
      <w:pPr>
        <w:pStyle w:val="Normal"/>
        <w:rPr>
          <w:rFonts w:cs="Arial"/>
          <w:color w:val="872027"/>
          <w:sz w:val="26"/>
          <w:szCs w:val="26"/>
          <w:lang w:val="es-ES_tradnl"/>
        </w:rPr>
      </w:pPr>
      <w:r>
        <w:rPr>
          <w:rFonts w:cs="Arial"/>
          <w:color w:val="872027"/>
          <w:sz w:val="26"/>
          <w:szCs w:val="26"/>
          <w:lang w:val="es-ES_tradnl"/>
        </w:rPr>
        <w:t xml:space="preserve">El 6 de diciembre es dado de baja por enfermedad común hasta el 30 del mismo mes. BBB, , ingeniero técnico y en alta desde el 5 de mayo de 1983, causa baja por enfermedad común el 9 de diciembre de 2007 permaneciendo en esta situación hasta el 15 de diciembre. </w:t>
      </w:r>
    </w:p>
    <w:p>
      <w:pPr>
        <w:pStyle w:val="Normal"/>
        <w:rPr>
          <w:rFonts w:cs="Arial"/>
          <w:color w:val="872027"/>
          <w:sz w:val="26"/>
          <w:szCs w:val="26"/>
          <w:lang w:val="es-ES_tradnl"/>
        </w:rPr>
      </w:pPr>
      <w:r>
        <w:rPr>
          <w:rFonts w:cs="Arial"/>
          <w:color w:val="872027"/>
          <w:sz w:val="26"/>
          <w:szCs w:val="26"/>
          <w:lang w:val="es-ES_tradnl"/>
        </w:rPr>
        <w:t xml:space="preserve">Cobra al mes y la BC por comunes en octubre fue de 987 euros. CCC que entra a trabajar el 1 de diciembre de 2007 y por AnT causa baja el 28 del mismo mes. Según convenio cobra 1300,27 SB y 2 pagas de SB cada una, es del Grupo 4. DDD afiliada y en alta desde el 14-6-89 inicia el descanso previo al parto el 4 de diciembre de 2007, 10 semanas antes de la fecha prevista para el parto. </w:t>
      </w:r>
    </w:p>
    <w:p>
      <w:pPr>
        <w:pStyle w:val="Normal"/>
        <w:widowControl/>
        <w:bidi w:val="0"/>
        <w:spacing w:before="0" w:after="200"/>
        <w:rPr/>
      </w:pPr>
      <w:r>
        <w:rPr>
          <w:rFonts w:cs="Arial"/>
          <w:color w:val="872027"/>
          <w:sz w:val="26"/>
          <w:szCs w:val="26"/>
          <w:lang w:val="es-ES_tradnl"/>
        </w:rPr>
        <w:t>La BC por comunes de noviembre es de1500,47, y pertenece al grupo 9. Hay que calcular todas las bases, los subsidios y realizar los documentos de cotización de esta empr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8"/>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47:00Z</dcterms:created>
  <dc:creator>SUSANA TORRENTE GARI</dc:creator>
  <dc:description/>
  <cp:keywords/>
  <dc:language>en-US</dc:language>
  <cp:lastModifiedBy>SUSANA TORRENTE GARI</cp:lastModifiedBy>
  <dcterms:modified xsi:type="dcterms:W3CDTF">2010-04-09T10:55:00Z</dcterms:modified>
  <cp:revision>1</cp:revision>
  <dc:subject/>
  <dc:title/>
</cp:coreProperties>
</file>