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 w:hAnsi="Times" w:cs="Times"/>
          <w:color w:val="872027"/>
          <w:sz w:val="32"/>
          <w:szCs w:val="32"/>
          <w:lang w:val="es-ES_tradnl"/>
        </w:rPr>
      </w:pPr>
      <w:r>
        <w:rPr>
          <w:rFonts w:cs="Arial"/>
          <w:b/>
          <w:bCs/>
          <w:color w:val="872027"/>
          <w:sz w:val="48"/>
          <w:szCs w:val="48"/>
          <w:lang w:val="es-ES_tradnl"/>
        </w:rPr>
        <w:t xml:space="preserve">PRÁCTICA 3: </w:t>
      </w:r>
      <w:r>
        <w:rPr>
          <w:rFonts w:cs="Arial"/>
          <w:b/>
          <w:bCs/>
          <w:color w:val="872027"/>
          <w:sz w:val="36"/>
          <w:szCs w:val="36"/>
          <w:lang w:val="es-ES_tradnl"/>
        </w:rPr>
        <w:t>Cotización (II). Cálculo de la cuota. IRPF. Documentos de cotización</w:t>
      </w:r>
      <w:r>
        <w:rPr>
          <w:rFonts w:cs="Arial"/>
          <w:color w:val="872027"/>
          <w:sz w:val="26"/>
          <w:szCs w:val="26"/>
          <w:lang w:val="es-ES_tradnl"/>
        </w:rPr>
        <w:t>  </w:t>
      </w:r>
      <w:r>
        <w:rPr>
          <w:rFonts w:cs="Arial"/>
          <w:b/>
          <w:bCs/>
          <w:color w:val="872027"/>
          <w:sz w:val="36"/>
          <w:szCs w:val="36"/>
          <w:lang w:val="es-ES_tradnl"/>
        </w:rPr>
        <w:t>I.- CALCULO DE LA CUOTA</w:t>
      </w:r>
    </w:p>
    <w:p>
      <w:pPr>
        <w:pStyle w:val="Normal"/>
        <w:widowControl w:val="false"/>
        <w:autoSpaceDE w:val="false"/>
        <w:spacing w:before="0" w:after="0"/>
        <w:rPr>
          <w:rFonts w:ascii="Times" w:hAnsi="Times" w:cs="Times"/>
          <w:color w:val="872027"/>
          <w:sz w:val="32"/>
          <w:szCs w:val="32"/>
          <w:lang w:val="es-ES_tradnl"/>
        </w:rPr>
      </w:pPr>
      <w:r>
        <w:rPr>
          <w:rFonts w:cs="Arial"/>
          <w:b/>
          <w:bCs/>
          <w:color w:val="872027"/>
          <w:sz w:val="32"/>
          <w:szCs w:val="32"/>
          <w:lang w:val="es-ES_tradnl"/>
        </w:rPr>
        <w:t>1.- Contenid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 GENERALIDAD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pPr>
      <w:r>
        <w:rPr>
          <w:rFonts w:cs="Arial"/>
          <w:color w:val="872027"/>
          <w:sz w:val="26"/>
          <w:szCs w:val="26"/>
          <w:lang w:val="es-ES_tradnl"/>
        </w:rPr>
        <w:t>Se refiere a la aportación, tanto del empresario como del trabajador a la seguridad social, y surge en función de las bases de cotiza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cotización se realiza para obtener una cuota con la que contribuir al sistema y su mantenimiento económico (art. 6 RGCL)</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Una vez calculada la base de cotización, a esta cantidad se le aplica el tipo, que es un %, y resulta la cuot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e debe cotizar a la Seguridad Social por los siguientes concepto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 CONTINGENCIAS COMUNES: destinada a la cobertura de situaciones de enfermedad común, accidente no laboral, o maternidad. Deben cotizar trabajador y empresari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b) CONTINGENCIAS PROFESIONALES o de Accidentes de Trabajo y enfermedades profesionales (AT y EP) que cubre las contingencias producidas por el desempeño del trabajo riesgo embarazo y lactancia. Cabe distinguir:</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otas por IT: destinadas a la cobertura de Incapacidad Tempor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otas Por IMS: destinadas a la cobertura de Incapacidad, Muerte y Supervivenci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stán a cargo exclusivo del empresari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 DESEMPLEO FOGASA Y FP destinados ala la cobertura del riesgo a que hace referencia, y a salvo de la de FOGASA las demás cuotas la abonan trabajador y empresari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 COTIZACIÓN ADICIONAL POR HORAS EXTRAORDINARIAS cuando se realicen y está a cargo del trabajador y del empresario</w:t>
      </w:r>
    </w:p>
    <w:p>
      <w:pPr>
        <w:pStyle w:val="Normal"/>
        <w:widowControl w:val="false"/>
        <w:autoSpaceDE w:val="false"/>
        <w:spacing w:before="0" w:after="0"/>
        <w:rPr>
          <w:rFonts w:cs="Arial"/>
          <w:color w:val="872027"/>
          <w:sz w:val="32"/>
          <w:szCs w:val="32"/>
          <w:lang w:val="es-ES_tradnl"/>
        </w:rPr>
      </w:pPr>
      <w:r>
        <w:rPr>
          <w:rFonts w:cs="Arial"/>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B) EL TIP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os tipos son fijados anualmente en la Ley de Presupuestos Generales del estado (art. 16.1 LGSS)</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e distingu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1.-) El tipo para la cuota por contingencias comunes (art 4 TIN): 28,3%. de los que el 23,6% empresa, y el 4,7% trabajado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art 26de TIN establece que en los contratos temporales de corta duración –inferior a 7 días- la cuota empresarial a la Seguridad Social por comunes se incrementará en un 36%. Dicho incremento no será de aplicación a los contratos de interinidad. Esta cotización aparecerá en la casilla 116 “otros conceptos” del TC 1 y se refiere a bajas voluntarias despidos y procedente resolución del periodo de prueb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art 112 bis LGSS: trabajadores con más de 65 años y 35 años cotizados que continúan trabajando se EXONERA DE CUOTAS POR CONTINGENCIAS COMUNES EXCEPTO DE IT la empresa cotiza por la totalidad del tipo único y se reducirá en la liquidación de cuotas el importe de contingencias exentas. El tipo por IT es de 1,7 del que se cotiza 1,42 a cargo empresa y 0,28% a cargo trabajado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 xml:space="preserve">2.-) El tipo para la cotización por contingencias profesionales: para estos riesgos se cotiza mediante el </w:t>
      </w:r>
      <w:hyperlink r:id="rId2">
        <w:r>
          <w:rPr>
            <w:rStyle w:val="InternetLink"/>
            <w:rFonts w:cs="Arial"/>
            <w:color w:val="001EE6"/>
            <w:sz w:val="26"/>
            <w:szCs w:val="26"/>
            <w:u w:val="single" w:color="001EE6"/>
            <w:lang w:val="es-ES_tradnl"/>
          </w:rPr>
          <w:t>sistema de tarifa de primas</w:t>
        </w:r>
      </w:hyperlink>
      <w:r>
        <w:rPr>
          <w:rFonts w:cs="Arial"/>
          <w:color w:val="872027"/>
          <w:sz w:val="26"/>
          <w:szCs w:val="26"/>
          <w:lang w:val="es-ES_tradnl"/>
        </w:rPr>
        <w:t xml:space="preserve"> modificado en la Ley de presupuestos de 2006 y del 2009</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división principal es por actividades y situaciones en las que puede encontrarse el trabajador del CUADRO II</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3.-) Cotización adicional horas extraordinarias: si son por fuerza mayor, 14%: 12 empresa 2% trabajador; las demás: 28,3%: 23,6% empresa y 4,7% trabajador.(art. 5 TA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4.-) Por desempleo (art. 31 de TIN): los tipos se aplican a la base de cotización por contingencias profesionales y se diferenci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ontratación indefinida: 7,05%; 5,5% empresa y 1,55% trabajador</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ontratación de duración determinada: a tiempo completo 8,3%; 6,7% empresa, y 1,6% Trabajador; a tiempo parcial 9,3% del que 7,7% es a cargo de la empresa y 1,6% a cargo del trabajador. Si además la contratación de duración determinada es por una ETT el tipo es de 9,3% del que 7,7 pertenece a la empresa y el 1,6% al trabajador.</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transformación de un contrato de duración determinada en uno indefinido, desde el día de la transformación se aplica el tipo de contrato indefinid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ocios trabajadores y de trabajo de cooperativas, cotizan por el tipo previsto para la contratación indefinid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ando se reconozca una minusvalía no inferior al 33% durante la ejecución de un contrato temporal se aplicará el tipo previsto para la contratación indefinid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os internos que trabajen en talleres penitenciarios se les aplicará el tipo de la contratación indefinid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5.-) Por FOGASA: 0,2% a cargo exclusivo empresa y por FORMACIÓN PROFESIONAL 0,7%, del que 0,6% empresa y 0,1% a cargo del trabajador (art. 27 OM de 31 de enero de 2003). Estos tipos se aplican a la base de cotización de contingencias profesional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 CALCULO DE LA CUOT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 xml:space="preserve">Para calcular la cuota a ingresar hay que rellenar los documentos de cotización. En el Régimen general estos son: el </w:t>
      </w:r>
      <w:hyperlink r:id="rId3">
        <w:r>
          <w:rPr>
            <w:rStyle w:val="InternetLink"/>
            <w:rFonts w:cs="Arial"/>
            <w:color w:val="001EE6"/>
            <w:sz w:val="26"/>
            <w:szCs w:val="26"/>
            <w:u w:val="single" w:color="001EE6"/>
            <w:lang w:val="es-ES_tradnl"/>
          </w:rPr>
          <w:t>TC 2</w:t>
        </w:r>
      </w:hyperlink>
      <w:r>
        <w:rPr>
          <w:rFonts w:cs="Arial"/>
          <w:color w:val="872027"/>
          <w:sz w:val="26"/>
          <w:szCs w:val="26"/>
          <w:lang w:val="es-ES_tradnl"/>
        </w:rPr>
        <w:t xml:space="preserve">, que es la relación nominal de trabajadores con todas sus bases, contratos, deducciones etc, y que en circunstancias excepcionales –un solo trabajador, que no haya sufrido variaciones en el periodo de cotización, etc.- puede ser presentado conjuntamente con el </w:t>
      </w:r>
      <w:hyperlink r:id="rId4">
        <w:r>
          <w:rPr>
            <w:rStyle w:val="InternetLink"/>
            <w:rFonts w:cs="Arial"/>
            <w:color w:val="001EE6"/>
            <w:sz w:val="26"/>
            <w:szCs w:val="26"/>
            <w:u w:val="single" w:color="001EE6"/>
            <w:lang w:val="es-ES_tradnl"/>
          </w:rPr>
          <w:t>TC 1</w:t>
        </w:r>
      </w:hyperlink>
      <w:r>
        <w:rPr>
          <w:rFonts w:cs="Arial"/>
          <w:color w:val="872027"/>
          <w:sz w:val="26"/>
          <w:szCs w:val="26"/>
          <w:lang w:val="es-ES_tradnl"/>
        </w:rPr>
        <w:t xml:space="preserve"> denominándose TC 2 abreviado y el TC 1 que es el que determina la cantidad a ingresa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el TC 2, además, se reflejan todas las bonificaciones y reducciones de las cuotas en función del tipo de contrato que tenga cada uno de los trabajadores, algunos de los cuales cuentan con determinados beneficios de fomento de empleo (Bonificaciones y reducciones de cuotas ).</w:t>
      </w:r>
    </w:p>
    <w:p>
      <w:pPr>
        <w:pStyle w:val="Normal"/>
        <w:widowControl w:val="false"/>
        <w:autoSpaceDE w:val="false"/>
        <w:spacing w:before="0" w:after="0"/>
        <w:rPr>
          <w:rFonts w:cs="Arial"/>
          <w:color w:val="872027"/>
          <w:sz w:val="32"/>
          <w:szCs w:val="32"/>
          <w:lang w:val="es-ES_tradnl"/>
        </w:rPr>
      </w:pPr>
      <w:r>
        <w:rPr>
          <w:rFonts w:cs="Arial"/>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D) DOCUMENTOS DE COTIZACIÓN</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INSTRUCCION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forma de realizar todos estos documentos se encuentra en sus instrucciones que se recogen en los documentos oficiales:</w:t>
      </w:r>
    </w:p>
    <w:p>
      <w:pPr>
        <w:pStyle w:val="Normal"/>
        <w:widowControl w:val="false"/>
        <w:autoSpaceDE w:val="false"/>
        <w:spacing w:before="0" w:after="0"/>
        <w:rPr>
          <w:rFonts w:cs="Arial"/>
          <w:color w:val="872027"/>
          <w:sz w:val="26"/>
          <w:szCs w:val="26"/>
          <w:lang w:val="es-ES_tradnl"/>
        </w:rPr>
      </w:pPr>
      <w:hyperlink r:id="rId5">
        <w:r>
          <w:rPr>
            <w:rStyle w:val="InternetLink"/>
            <w:rFonts w:cs="Arial"/>
            <w:color w:val="001EE6"/>
            <w:sz w:val="26"/>
            <w:szCs w:val="26"/>
            <w:u w:val="single" w:color="001EE6"/>
            <w:lang w:val="es-ES_tradnl"/>
          </w:rPr>
          <w:t>TC. 1</w:t>
        </w:r>
      </w:hyperlink>
    </w:p>
    <w:p>
      <w:pPr>
        <w:pStyle w:val="Normal"/>
        <w:widowControl w:val="false"/>
        <w:autoSpaceDE w:val="false"/>
        <w:spacing w:before="0" w:after="0"/>
        <w:rPr>
          <w:rFonts w:cs="Arial"/>
          <w:color w:val="872027"/>
          <w:sz w:val="26"/>
          <w:szCs w:val="26"/>
          <w:lang w:val="es-ES_tradnl"/>
        </w:rPr>
      </w:pPr>
      <w:hyperlink r:id="rId6">
        <w:r>
          <w:rPr>
            <w:rStyle w:val="InternetLink"/>
            <w:rFonts w:cs="Arial"/>
            <w:color w:val="001EE6"/>
            <w:sz w:val="26"/>
            <w:szCs w:val="26"/>
            <w:u w:val="single" w:color="001EE6"/>
            <w:lang w:val="es-ES_tradnl"/>
          </w:rPr>
          <w:t>TC. 2</w:t>
        </w:r>
      </w:hyperlink>
    </w:p>
    <w:p>
      <w:pPr>
        <w:pStyle w:val="Normal"/>
        <w:widowControl w:val="false"/>
        <w:autoSpaceDE w:val="false"/>
        <w:spacing w:before="0" w:after="0"/>
        <w:rPr>
          <w:rFonts w:cs="Arial"/>
          <w:color w:val="872027"/>
          <w:sz w:val="26"/>
          <w:szCs w:val="26"/>
          <w:lang w:val="es-ES_tradnl"/>
        </w:rPr>
      </w:pPr>
      <w:hyperlink r:id="rId7">
        <w:r>
          <w:rPr>
            <w:rStyle w:val="InternetLink"/>
            <w:rFonts w:cs="Arial"/>
            <w:color w:val="001EE6"/>
            <w:sz w:val="26"/>
            <w:szCs w:val="26"/>
            <w:u w:val="single" w:color="001EE6"/>
            <w:lang w:val="es-ES_tradnl"/>
          </w:rPr>
          <w:t>TC. 2 abreviado</w:t>
        </w:r>
      </w:hyperlink>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 EJEMPL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Identificador A2833333333</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Marzo 2004</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mpresa: cod 28000000001 Avda general</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FERNÁNDEZ FERNANDEZ JUAN 282000000000, BC G 1622,73, BCATEP 1983,34, situación "a" , HEX Estruc 372,63</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RUIZ COMILLAS LUIS 283000000000 BC G 1171,97 BCATEP igual situación "a" en AT EP</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ROCAMORA CAMPOAMOS JOSE 280000000001, RE DIARIA BG 847,43 BCATEP igual EP situación "a"</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F) CALCULO DE IRPF</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omo las cotizaciones a cargo del trabajador Se le descuenta al trabajador en nómina. Hay dos formas de contribuir al tesoro Público, mediante el IRPF que es el % aplicable a las retribuciones dinerarias y por el ingreso a cuenta; el resultado de aplicar el % del IRPF aplicado a la valoración de la retribución en especie. Este ingreso, si no se repercute en el trabajador, es una retribución más (debería pagarlo el trabajador como paga su IRPF) por lo que se suma a las retribuciones en especie. En otro caso (cuando lo paga el trabajador) el empresario descuenta el ingreso a cuenta de la nómina del trabajador.</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1.-Procedimient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o primero que hay que calcular es la retribución anual y verificar si, de acuerdo con su situación familiar y la actual normativa está o no exento de IRPF; es decir si está excluido de la obligación de retener, modificadas anualmente</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 xml:space="preserve">2.- UNA VEZ QUE se comprueba que no está exento se procede al calculo de la BASE, CUOTA TOTAL Y TIPO </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3.- Hay que calcular la BASE: es la renta de trabajo neta. Hay que tomar toda la cuantía anual de todas la retribuciones dinerarias o en especie con reglas especiales para trabajadores manuales que perciben sueldos por peonadas en cuyo caso se multiplica por 100 el jornal o peonada diari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TONCES SE PROCEDE A DEDUCI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 Los gastos deducibles:art 17, 3 y 94 TRLIRPF: son reducciones establecidas para las rentas irregulares –percepciones por traslado, indemnizaciones por lesiones, por fallecimiento que excedan del límite exento, etc.- y para las prestaciones pasivas y de incapacidad percibidas en forma de capital (en los términos previstos en los art. Señalado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b.-)Cotizaciones a la Seguridad Social, a las mutualidades generales obligatorias de los funcionarios, derechos pasivos y cotizaciones a colegio de huérfanos o similares (art. 18.2 a) y c) TRLIRPF</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 Una vez deducidos estos gastos se obtiene RENDIMIENTO NETO: y se reducen las REDUCCIONES POR RENDIMIENTO DE TRABAJO (art 51 a 53 y 58 TRLIRPF)</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 xml:space="preserve">d) REDUCCIÓN POR NÚMERO DE DESCENDIENTES Y MINIMO PERSONAL Y FAMILIAR </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e) REDUCCION POR DESCENDIENT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f)La PENSIONES COMPENSATORIAS al cónyuge establecidas por resolución judicial, que el trabajador debe poner en conocimiento del empresari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 xml:space="preserve">4.- Se 4.- </w:t>
      </w:r>
      <w:r>
        <w:rPr>
          <w:rFonts w:cs="Arial"/>
          <w:color w:val="872027"/>
          <w:sz w:val="26"/>
          <w:szCs w:val="26"/>
          <w:u w:val="single"/>
          <w:lang w:val="es-ES_tradnl"/>
        </w:rPr>
        <w:t>CALCULO DE LA CUOTA la diferencia entre aplicar escala a la base y a los mínimo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5.- Se calcula el TIP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Obtenida la cuota (sumando la fija más la que resulta de calcular el tipo del resto aplicado al resto):</w:t>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u w:val="single" w:color="872027"/>
          <w:lang w:val="es-ES_tradnl"/>
        </w:rPr>
        <w:t xml:space="preserve">Cuota de retención </w:t>
      </w:r>
      <w:r>
        <w:rPr>
          <w:rFonts w:cs="Arial"/>
          <w:color w:val="872027"/>
          <w:sz w:val="26"/>
          <w:szCs w:val="26"/>
          <w:lang w:val="es-ES_tradnl"/>
        </w:rPr>
        <w:t>x 100</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otal de retribucion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E REDONDEA POR EL ENTERO MAS PROXIMO (por exceso si el primer decimal es igual o mayor a 5 en otro caso por defecto)</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6.- Regularización del tipo de retención:</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xisten una serie de circunstancias que, al sobrevenir en el curso del año natural determinan que se proceda a un recálculo del tipo de retención aplicable. Dichas circunstancias podrían clasificarse en dos categorías, según que se refieran a propia relación, laboral o de otra índole, por la cual se perciben las rentas de trabajo, o bien haga alusión a una modificación en las circunstancias personales y familiares que se tuvieron en cuenta al inicio del período impositivo.</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n tales casos, se procederá a regularizar el tipo de retención conforme a REGLAS ESPECIALES (art 48 RD214/1999)</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TAMBIEN HAY PROCEDIMIENTOS DE CÁLCULO ESPECIALES en supuestos de cambio de residencia, perceptores de prestaciones pasivas etc.</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7.- Comunicación del perceptor al pagado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Acreditación de la situación personal y familiar Los contribuyentes deberán comunicar y acreditar ante el pagador la situación personal y familiar que influye en la determinación del tipo de retención, en el importe excepcionado de retener o en las regularizacione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pagador deberá conservar junto con la comunicación debidamente firmada por el contribuyente los justificantes aportados por éste que acrediten la situación personal y familia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falta de comunicación o de acreditación ante el pagador de estas circunstancias personales y familiares o de su variación, determinará que aquél aplique el tipo de retención correspondiente sin tener en cuenta dichas circunstancias, sin perjuicio de las responsabilidades en que el perceptor pudiera incurrir cuando la falta de comunicación o acreditación de dichas circunstancias determine la aplicación de un tipo inferior al que corresponda.</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Solicitud de tipos de retención superiores: Los contribuyentes podrán solicitar en cualquier momento de sus correspondientes pasadores la aplicación de tipos de retención superiores a los que resulten, con arreglo a las siguientes normas:</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pPr>
      <w:r>
        <w:rPr>
          <w:rFonts w:cs="Arial"/>
          <w:color w:val="872027"/>
          <w:sz w:val="26"/>
          <w:szCs w:val="26"/>
          <w:lang w:val="es-ES_tradnl"/>
        </w:rPr>
        <w:t xml:space="preserve">Forma: El contenido de la comunicación se ajustará al modelo oficial establecido al efecto </w:t>
      </w:r>
      <w:hyperlink r:id="rId8">
        <w:r>
          <w:rPr>
            <w:rStyle w:val="InternetLink"/>
            <w:rFonts w:cs="Arial"/>
            <w:color w:val="001EE6"/>
            <w:sz w:val="26"/>
            <w:szCs w:val="26"/>
            <w:u w:val="single" w:color="001EE6"/>
            <w:lang w:val="es-ES_tradnl"/>
          </w:rPr>
          <w:t>MODELO 145</w:t>
        </w:r>
      </w:hyperlink>
      <w:r>
        <w:rPr>
          <w:rFonts w:cs="Arial"/>
          <w:color w:val="872027"/>
          <w:sz w:val="26"/>
          <w:szCs w:val="26"/>
          <w:lang w:val="es-ES_tradnl"/>
        </w:rPr>
        <w:t>.</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ascii="Times" w:hAnsi="Times" w:cs="Times"/>
          <w:color w:val="872027"/>
          <w:sz w:val="32"/>
          <w:szCs w:val="32"/>
          <w:lang w:val="es-ES_tradnl"/>
        </w:rPr>
      </w:pPr>
      <w:r>
        <w:rPr>
          <w:rFonts w:cs="Arial"/>
          <w:color w:val="872027"/>
          <w:sz w:val="26"/>
          <w:szCs w:val="26"/>
          <w:lang w:val="es-ES_tradnl"/>
        </w:rPr>
        <w:t>8.-CÁLCULO DE INGRESOS A CUENTA SOBRE RETRIBUCIONES EN ESPECIE.</w:t>
      </w:r>
    </w:p>
    <w:p>
      <w:pPr>
        <w:pStyle w:val="Normal"/>
        <w:widowControl w:val="false"/>
        <w:autoSpaceDE w:val="false"/>
        <w:spacing w:before="0" w:after="0"/>
        <w:rPr>
          <w:rFonts w:ascii="Times" w:hAnsi="Times" w:cs="Arial"/>
          <w:color w:val="872027"/>
          <w:sz w:val="26"/>
          <w:szCs w:val="26"/>
          <w:lang w:val="es-ES_tradnl"/>
        </w:rPr>
      </w:pPr>
      <w:r>
        <w:rPr>
          <w:rFonts w:cs="Arial" w:ascii="Times" w:hAnsi="Times"/>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Cuando se satisfagan retribuciones en especie, el pagador está obligado a efectuar un ingreso en el Tesoro, a cuenta del Impuesto sobre la Renta de las Personas Físicas correspondiente al percepto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La cuantía del ingreso a cuenta que corresponda realizar por las retribuciones satisfechas en especie se calculará aplicando a su valor el tipo que, con carácter general o, en su caso, fijo o mínimo, corresponda a los rendimientos dinerarios del trabajador.</w:t>
      </w:r>
    </w:p>
    <w:p>
      <w:pPr>
        <w:pStyle w:val="Normal"/>
        <w:widowControl w:val="false"/>
        <w:autoSpaceDE w:val="false"/>
        <w:spacing w:before="0" w:after="0"/>
        <w:rPr>
          <w:rFonts w:ascii="Times" w:hAnsi="Times" w:cs="Times"/>
          <w:color w:val="872027"/>
          <w:sz w:val="32"/>
          <w:szCs w:val="32"/>
          <w:lang w:val="es-ES_tradnl"/>
        </w:rPr>
      </w:pPr>
      <w:r>
        <w:rPr>
          <w:rFonts w:cs="Times" w:ascii="Times" w:hAnsi="Times"/>
          <w:color w:val="872027"/>
          <w:sz w:val="32"/>
          <w:szCs w:val="32"/>
          <w:lang w:val="es-ES_tradnl"/>
        </w:rPr>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t>El ingreso a cuenta del IRPF ha de ser efectivamente repercutido en el perceptor dado que, como establece el Estatuto de los Trabajadores, las cargas fiscales a cargo del trabajador han de ser satisfechas por el mismo, siendo nulo todo pacto en contrario. En consecuencia, el importe de dicho ingreso a cuenta deberá ser deducido de la cantidad dineraria satisfecha, en la nómina del trabajador</w:t>
      </w:r>
    </w:p>
    <w:p>
      <w:pPr>
        <w:pStyle w:val="Normal"/>
        <w:widowControl w:val="false"/>
        <w:autoSpaceDE w:val="false"/>
        <w:spacing w:before="0" w:after="0"/>
        <w:rPr>
          <w:rFonts w:cs="Arial"/>
          <w:color w:val="872027"/>
          <w:sz w:val="26"/>
          <w:szCs w:val="26"/>
          <w:lang w:val="es-ES_tradnl"/>
        </w:rPr>
      </w:pPr>
      <w:r>
        <w:rPr>
          <w:rFonts w:cs="Arial"/>
          <w:color w:val="872027"/>
          <w:sz w:val="26"/>
          <w:szCs w:val="26"/>
          <w:lang w:val="es-ES_tradnl"/>
        </w:rPr>
      </w:r>
    </w:p>
    <w:p>
      <w:pPr>
        <w:pStyle w:val="Normal"/>
        <w:widowControl w:val="false"/>
        <w:autoSpaceDE w:val="false"/>
        <w:spacing w:before="0" w:after="0"/>
        <w:rPr>
          <w:rFonts w:cs="Arial"/>
          <w:color w:val="872027"/>
          <w:sz w:val="26"/>
          <w:szCs w:val="26"/>
          <w:lang w:val="es-ES_tradnl"/>
        </w:rPr>
      </w:pPr>
      <w:r>
        <w:rPr>
          <w:rFonts w:cs="Arial"/>
          <w:b/>
          <w:bCs/>
          <w:color w:val="872027"/>
          <w:sz w:val="32"/>
          <w:szCs w:val="32"/>
          <w:lang w:val="es-ES_tradnl"/>
        </w:rPr>
        <w:t>SUPUESTOS PRACTICOS PRACTICA Nº 3</w:t>
      </w:r>
    </w:p>
    <w:p>
      <w:pPr>
        <w:pStyle w:val="Normal"/>
        <w:spacing w:before="0" w:after="200"/>
        <w:rPr>
          <w:rFonts w:cs="Arial"/>
          <w:color w:val="872027"/>
          <w:sz w:val="26"/>
          <w:szCs w:val="26"/>
          <w:lang w:val="es-ES_tradnl"/>
        </w:rPr>
      </w:pPr>
      <w:r>
        <w:rPr>
          <w:rFonts w:cs="Arial"/>
          <w:color w:val="872027"/>
          <w:sz w:val="26"/>
          <w:szCs w:val="26"/>
          <w:lang w:val="es-ES_tradnl"/>
        </w:rPr>
        <w:t>Trabajador que percibe de salario base 6.106,55, antigüedad 5% de salario base, incentivo 200, 3 pagas de salario base y antigüedad, tres hijos nacidos en 27-08-1903, 03-03-192006 y 01-01-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8"/>
      <w:szCs w:val="24"/>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IDID/SEGURIDADSOCIAL%202007/materiales/TARIFA.pdf" TargetMode="External"/><Relationship Id="rId3" Type="http://schemas.openxmlformats.org/officeDocument/2006/relationships/hyperlink" Target="../../GIDID/SEGURIDADSOCIAL%202007/materiales/MODELO_TC_2.pdf" TargetMode="External"/><Relationship Id="rId4" Type="http://schemas.openxmlformats.org/officeDocument/2006/relationships/hyperlink" Target="../../GIDID/SEGURIDADSOCIAL%202007/materiales/MODELO_TC_1.pdf" TargetMode="External"/><Relationship Id="rId5" Type="http://schemas.openxmlformats.org/officeDocument/2006/relationships/hyperlink" Target="../../GIDID/SEGURIDADSOCIAL%202007/materiales/Instrucciones_TC_1.pdf" TargetMode="External"/><Relationship Id="rId6" Type="http://schemas.openxmlformats.org/officeDocument/2006/relationships/hyperlink" Target="../../GIDID/SEGURIDADSOCIAL%202007/materiales/Instrucciones_TC_2.pdf" TargetMode="External"/><Relationship Id="rId7" Type="http://schemas.openxmlformats.org/officeDocument/2006/relationships/hyperlink" Target="../../GIDID/SEGURIDADSOCIAL%202007/materiales/Instrucciones_TC_2_Abr.pdf" TargetMode="External"/><Relationship Id="rId8" Type="http://schemas.openxmlformats.org/officeDocument/2006/relationships/hyperlink" Target="../../GIDID/SEGURIDADSOCIAL%202007/materiales/MODELO_145.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36:00Z</dcterms:created>
  <dc:creator>SUSANA TORRENTE GARI</dc:creator>
  <dc:description/>
  <cp:keywords/>
  <dc:language>en-US</dc:language>
  <cp:lastModifiedBy>SUSANA TORRENTE GARI</cp:lastModifiedBy>
  <dcterms:modified xsi:type="dcterms:W3CDTF">2010-04-09T10:47:00Z</dcterms:modified>
  <cp:revision>1</cp:revision>
  <dc:subject/>
  <dc:title/>
</cp:coreProperties>
</file>