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both"/>
        <w:rPr>
          <w:rFonts w:ascii="Tahoma" w:hAnsi="Tahoma" w:cs="Tahoma"/>
          <w:b/>
          <w:b/>
          <w:color w:val="800000"/>
          <w:sz w:val="40"/>
          <w:szCs w:val="40"/>
          <w:lang w:val="es-ES_tradnl"/>
        </w:rPr>
      </w:pPr>
      <w:r>
        <w:rPr>
          <w:rFonts w:cs="Tahoma" w:ascii="Tahoma" w:hAnsi="Tahoma"/>
          <w:b/>
          <w:color w:val="800000"/>
          <w:sz w:val="40"/>
          <w:szCs w:val="40"/>
          <w:lang w:val="es-ES_tradnl"/>
        </w:rPr>
        <w:t>PRACTICA 1º: Inscripción de la empresa en la seguridad social. Afiliación. Altas y bajas. Clases de alta.</w:t>
      </w:r>
    </w:p>
    <w:p>
      <w:pPr>
        <w:pStyle w:val="Normal"/>
        <w:widowControl w:val="false"/>
        <w:autoSpaceDE w:val="false"/>
        <w:spacing w:before="0" w:after="320"/>
        <w:rPr>
          <w:rFonts w:cs="Arial"/>
          <w:b/>
          <w:b/>
          <w:color w:val="872027"/>
          <w:sz w:val="36"/>
          <w:szCs w:val="26"/>
          <w:lang w:val="es-ES_tradnl"/>
        </w:rPr>
      </w:pPr>
      <w:r>
        <w:rPr>
          <w:rFonts w:cs="Arial"/>
          <w:b/>
          <w:color w:val="872027"/>
          <w:sz w:val="36"/>
          <w:szCs w:val="26"/>
          <w:lang w:val="es-ES_tradnl"/>
        </w:rPr>
        <w:t>I. INSCRIPCION</w:t>
      </w:r>
    </w:p>
    <w:p>
      <w:pPr>
        <w:pStyle w:val="Normal"/>
        <w:widowControl w:val="false"/>
        <w:autoSpaceDE w:val="false"/>
        <w:spacing w:before="0" w:after="320"/>
        <w:rPr>
          <w:rFonts w:cs="Arial"/>
          <w:b/>
          <w:b/>
          <w:color w:val="872027"/>
          <w:sz w:val="32"/>
          <w:szCs w:val="26"/>
          <w:lang w:val="es-ES_tradnl"/>
        </w:rPr>
      </w:pPr>
      <w:r>
        <w:rPr>
          <w:rFonts w:cs="Arial"/>
          <w:b/>
          <w:color w:val="872027"/>
          <w:sz w:val="32"/>
          <w:szCs w:val="26"/>
          <w:lang w:val="es-ES_tradnl"/>
        </w:rPr>
        <w:t>1.-Contenido</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La inscripción es el acto administrativo por el que la Tesorería General de la Seguridad Social asigna al empresario un número para su identificación y control de sus obligaciones en el respectivo Régimen del Sistema de la Seguridad Social. Dicho número es considerado como primero y principal Código de Cuenta de Cotización.</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Debe realizar la inscripción en el Régimen General toda persona natural o jurídica, pública o privada (art. 99 LGSS), tenga o no ánimo de lucro, por cuya cuenta trabajen personas incluidas en el campo de aplicación del Régimen General o asimilados como requisito PREVIO E INDISPENSABLE a la iniciación de las actividades (arts. 5 y 10.2 RD 84/1996) ante la Dirección Provincial de la TGSS o Administración de la misma en el ámbito territorial del domicilio de la empresa, sin perjuicio de poder presentarla también en los Registros de otras Direcciones Provinciales o Administraciones o Dependencias de la TGSS, así como en los Registros y Administraciones de las oficinas de Correos.</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El empresario, en el momento de solicitar la inscripción debe hacer constar, en la propia solicitud o en declaración anexa, la Entidad Gestora y/o la entidad o entidades colaboradoras por las que opta tanto para la protección de las contingencias de accidente de trabajo y enfermedades profesionales como para la cobertura de la prestación económica por incapacidad temporal derivada de contingencias comunes. La Dirección Provincial de la Tesorería debe comprobar que se ha efectuado la opción y que la empresa ha presentado la declaración sobre su actividad económica y demás datos exigibles.</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El empresario que se asociara con una Mutua de Accidentes de Trabajo y Enfermedades Profesionales deberá proteger en la misma entidad a la totalidad de sus trabajadores correspondientes a centros de trabajo situados en la misma provincia, siempre que ésta se encuentre comprendida en el ámbito territorial de la Mutua.</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 xml:space="preserve">La forma de hacer la inscripción es rellenando un </w:t>
      </w:r>
      <w:hyperlink r:id="rId2">
        <w:r>
          <w:rPr>
            <w:rStyle w:val="InternetLink"/>
            <w:rFonts w:cs="Arial"/>
            <w:color w:val="001EE6"/>
            <w:sz w:val="26"/>
            <w:szCs w:val="26"/>
            <w:u w:val="single" w:color="001EE6"/>
            <w:lang w:val="es-ES_tradnl"/>
          </w:rPr>
          <w:t>MODELO TA 6</w:t>
        </w:r>
      </w:hyperlink>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La inscripción es obligatoria, única y válida para todos los regímenes y para todo el territorio nacional y vitalicia (art 15 del RD 84/96)</w:t>
      </w:r>
    </w:p>
    <w:p>
      <w:pPr>
        <w:pStyle w:val="Normal"/>
        <w:widowControl w:val="false"/>
        <w:autoSpaceDE w:val="false"/>
        <w:spacing w:before="0" w:after="320"/>
        <w:rPr/>
      </w:pPr>
      <w:r>
        <w:rPr>
          <w:rFonts w:cs="Arial"/>
          <w:color w:val="872027"/>
          <w:sz w:val="26"/>
          <w:szCs w:val="26"/>
          <w:lang w:val="es-ES_tradnl"/>
        </w:rPr>
        <w:t>La documentación a presentar está recogida en el art 11 del RD 84/1996, respecto al empresario individual, colectivo y a los empresarios extranjeros  </w:t>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2"/>
          <w:szCs w:val="32"/>
          <w:lang w:val="es-ES_tradnl"/>
        </w:rPr>
        <w:t>2.-Código de cuenta de cotización</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Tramitado el expediente la TGSS dicta una resolución de inscripción, asignándole al empresario UN NUMERO UNICO DE INSCRIPCIÓN para individualizarlo en el Regimen de la Seguridad Social respectivo. Este número es el PRIMERO Y PRINCIPAL CODIGO DE CUENTA DE COTIZACION y, referido éste en principio, al domicilio de la empresa; a él se vincula los posteriores números de cuenta de cotización que se le asignen en la misma o distinta provincia (art 13.3 RD 84/969).</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 xml:space="preserve">El empresario debe solicitar la apertura de tantas cuentas de cotización como actividades desarrolle en la provincia o modalidades de cotización tenga reconocidas por contratar trabajadores que están excluidos de algunas situaciones o contingencias protegidas, y deben cotizar por diferentes conceptos. También podrá solicitar cuentas de cotización independientes cuando quiera individualizar colectivos de trabajadores. Para solicitar las nuevas cuentas de cotización necesita rellenar un </w:t>
      </w:r>
      <w:hyperlink r:id="rId3">
        <w:r>
          <w:rPr>
            <w:rStyle w:val="InternetLink"/>
            <w:rFonts w:cs="Arial"/>
            <w:color w:val="001EE6"/>
            <w:sz w:val="26"/>
            <w:szCs w:val="26"/>
            <w:u w:val="single" w:color="001EE6"/>
            <w:lang w:val="es-ES_tradnl"/>
          </w:rPr>
          <w:t>MODELO TA 7</w:t>
        </w:r>
      </w:hyperlink>
    </w:p>
    <w:p>
      <w:pPr>
        <w:pStyle w:val="Normal"/>
        <w:widowControl w:val="false"/>
        <w:autoSpaceDE w:val="false"/>
        <w:spacing w:before="0" w:after="320"/>
        <w:rPr/>
      </w:pPr>
      <w:r>
        <w:rPr>
          <w:rFonts w:cs="Arial"/>
          <w:color w:val="872027"/>
          <w:sz w:val="26"/>
          <w:szCs w:val="26"/>
          <w:lang w:val="es-ES_tradnl"/>
        </w:rPr>
        <w:t>La cuenta de cotización consta de 11 cifras: las primeras son el código de provincia, las nueve siguientes son el número de cuneta de cotización dentro de la provincia, que comprende los dígitos de control. Si es preciso se completa con ceros a la izquierda situados detrás del código de provincia.  </w:t>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2"/>
          <w:szCs w:val="32"/>
          <w:lang w:val="es-ES_tradnl"/>
        </w:rPr>
        <w:t>3.-Variación de datos y extinción de la empresa</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El empresario está obligado a comunicar a la Tesorería General de la Seguridad Social las variaciones siguientes: (art 17 RD 84/1996) - Cambio de nombre de la persona física o de la denominación de la persona jurídica. - Cambio de domicilio. - Cambio de entidad que cubre las contingencias de accidentes de trabajo y enfermedades profesionales y la prestación económica por incapacidad temporal. - Cambio de actividad económica. - Cualquier otra variación que afecte a los datos declarados con anterioridad respecto de la inscripción de la empresa o apertura de cuenta de cotización.</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De igual forma los empresarios comunicarán la extinción de la empresa y/o el cese temporal o definitivo de su actividad.</w:t>
      </w:r>
    </w:p>
    <w:p>
      <w:pPr>
        <w:pStyle w:val="Normal"/>
        <w:widowControl w:val="false"/>
        <w:autoSpaceDE w:val="false"/>
        <w:spacing w:before="0" w:after="320"/>
        <w:rPr/>
      </w:pPr>
      <w:r>
        <w:rPr>
          <w:rFonts w:cs="Arial"/>
          <w:color w:val="872027"/>
          <w:sz w:val="26"/>
          <w:szCs w:val="26"/>
          <w:lang w:val="es-ES_tradnl"/>
        </w:rPr>
        <w:t xml:space="preserve">Tanto las variaciones de datos como la extinción o cese se comunicarán en el </w:t>
      </w:r>
      <w:hyperlink r:id="rId4">
        <w:r>
          <w:rPr>
            <w:rStyle w:val="InternetLink"/>
            <w:rFonts w:cs="Arial"/>
            <w:color w:val="001EE6"/>
            <w:sz w:val="26"/>
            <w:szCs w:val="26"/>
            <w:u w:val="single" w:color="001EE6"/>
            <w:lang w:val="es-ES_tradnl"/>
          </w:rPr>
          <w:t>MODELO TA 7</w:t>
        </w:r>
      </w:hyperlink>
      <w:r>
        <w:rPr>
          <w:rFonts w:cs="Arial"/>
          <w:color w:val="872027"/>
          <w:sz w:val="26"/>
          <w:szCs w:val="26"/>
          <w:lang w:val="es-ES_tradnl"/>
        </w:rPr>
        <w:t xml:space="preserve"> "Cuenta de Cotización" en el plazo de seis días naturales siguientes a aquel en que se produzcan. El cambio de entidad que cubra las contingencias de accidentes de trabajo y enfermedades profesionales y/o, en su caso, la prestación económica por incapacidad temporal se presentará con una antelación de diez días naturales a su efectividad. Además, los empresarios que inicien su actividad empresarial han de comunicar la apertura de centro de trabajo a la Autoridad Laboral competente en el plazo de treinta días, quien, a su vez, la pondrá en conocimiento de las Inspección de Trabajo a los efectos de los previsto en el Convenio de la OIT de 11 de julio de 1947  </w:t>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2"/>
          <w:szCs w:val="32"/>
          <w:lang w:val="es-ES_tradnl"/>
        </w:rPr>
        <w:t>4.-Sucesión en la titularidad o en la actividad</w:t>
      </w:r>
    </w:p>
    <w:p>
      <w:pPr>
        <w:pStyle w:val="Normal"/>
        <w:widowControl w:val="false"/>
        <w:autoSpaceDE w:val="false"/>
        <w:spacing w:before="0" w:after="320"/>
        <w:rPr/>
      </w:pPr>
      <w:r>
        <w:rPr>
          <w:rFonts w:cs="Arial"/>
          <w:color w:val="872027"/>
          <w:sz w:val="26"/>
          <w:szCs w:val="26"/>
          <w:lang w:val="es-ES_tradnl"/>
        </w:rPr>
        <w:t>Tanto la sucesión en la titularidad de la empresa como en la actividad de su centro de trabajo dará lugar a que en el Registro de empresarios se tome razón de la extinción de la empresa, así como de la nueva inscripción y anotación a nombre del nuevo titular, si éste no figurase ya inscrito. El plazo es de seis días naturales siguientes a aquél en que la sucesión se produzca. Se necesita el modelo oficial de "Solicitud de cambio de Cuenta de Cotización para trabajadores" (MODELO TA 8).  </w:t>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2"/>
          <w:szCs w:val="32"/>
          <w:lang w:val="es-ES_tradnl"/>
        </w:rPr>
        <w:t>5.-Cuestiones</w:t>
      </w:r>
    </w:p>
    <w:p>
      <w:pPr>
        <w:pStyle w:val="Normal"/>
        <w:widowControl w:val="false"/>
        <w:autoSpaceDE w:val="false"/>
        <w:spacing w:before="0" w:after="320"/>
        <w:rPr/>
      </w:pPr>
      <w:r>
        <w:rPr>
          <w:rFonts w:cs="Arial"/>
          <w:color w:val="872027"/>
          <w:sz w:val="26"/>
          <w:szCs w:val="26"/>
          <w:lang w:val="es-ES_tradnl"/>
        </w:rPr>
        <w:t>1.- ¿Es posible inscribir la empresa en la Seguridad Social cuando la actividad que desempeña puede ser considerada como ilegal al faltar un requisito esencial para el desempeño de las actividades: la existencia de autorización administrativa para realizar sorteos?</w:t>
      </w:r>
    </w:p>
    <w:p>
      <w:pPr>
        <w:pStyle w:val="Normal"/>
        <w:widowControl w:val="false"/>
        <w:autoSpaceDE w:val="false"/>
        <w:spacing w:before="0" w:after="320"/>
        <w:rPr>
          <w:rFonts w:cs="Arial"/>
          <w:color w:val="872027"/>
          <w:sz w:val="26"/>
          <w:szCs w:val="26"/>
          <w:lang w:val="es-ES_tradnl"/>
        </w:rPr>
      </w:pPr>
      <w:r>
        <w:rPr>
          <w:rFonts w:cs="Arial"/>
          <w:color w:val="872027"/>
          <w:sz w:val="26"/>
          <w:szCs w:val="26"/>
          <w:lang w:val="es-ES_tradnl"/>
        </w:rPr>
        <w:t> </w:t>
      </w:r>
      <w:r>
        <w:rPr>
          <w:rFonts w:cs="Arial"/>
          <w:color w:val="872027"/>
          <w:sz w:val="26"/>
          <w:szCs w:val="26"/>
          <w:lang w:val="es-ES_tradnl"/>
        </w:rPr>
        <w:t>2.-¿La Tesorería General de la Seguridad Social puede de oficio proceder a la anulación de una previa inscripción, sin necesidad de presentar demanda de revisión ex artículo 145 de la LPL? </w:t>
      </w:r>
    </w:p>
    <w:p>
      <w:pPr>
        <w:pStyle w:val="Normal"/>
        <w:widowControl w:val="false"/>
        <w:autoSpaceDE w:val="false"/>
        <w:spacing w:before="0" w:after="320"/>
        <w:rPr>
          <w:rFonts w:cs="Arial"/>
          <w:color w:val="872027"/>
          <w:sz w:val="26"/>
          <w:szCs w:val="26"/>
          <w:lang w:val="es-ES_tradnl"/>
        </w:rPr>
      </w:pPr>
      <w:r>
        <w:rPr>
          <w:rFonts w:cs="Arial"/>
          <w:color w:val="872027"/>
          <w:sz w:val="26"/>
          <w:szCs w:val="26"/>
          <w:lang w:val="es-ES_tradnl"/>
        </w:rPr>
        <w:t>3.- ¿Debe solicitar la inscripción la empresa si no va a contratar trabajadores por cuenta ajena o asimilados?  </w:t>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6"/>
          <w:szCs w:val="36"/>
          <w:lang w:val="es-ES_tradnl"/>
        </w:rPr>
        <w:t>II.- AFILIACIÓN</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1</w:t>
      </w:r>
      <w:r>
        <w:rPr>
          <w:rFonts w:cs="Arial"/>
          <w:b/>
          <w:bCs/>
          <w:color w:val="872027"/>
          <w:sz w:val="32"/>
          <w:szCs w:val="32"/>
          <w:lang w:val="es-ES_tradnl"/>
        </w:rPr>
        <w:t>.-Contenido</w:t>
      </w:r>
    </w:p>
    <w:p>
      <w:pPr>
        <w:pStyle w:val="Normal"/>
        <w:widowControl w:val="false"/>
        <w:autoSpaceDE w:val="false"/>
        <w:spacing w:before="0" w:after="320"/>
        <w:rPr>
          <w:rFonts w:cs="Arial"/>
          <w:color w:val="872027"/>
          <w:sz w:val="26"/>
          <w:szCs w:val="26"/>
          <w:lang w:val="es-ES_tradnl"/>
        </w:rPr>
      </w:pPr>
      <w:r>
        <w:rPr>
          <w:rFonts w:cs="Arial"/>
          <w:color w:val="872027"/>
          <w:sz w:val="26"/>
          <w:szCs w:val="26"/>
          <w:lang w:val="es-ES_tradnl"/>
        </w:rPr>
        <w:t>A)DEFINICION </w:t>
      </w:r>
    </w:p>
    <w:p>
      <w:pPr>
        <w:pStyle w:val="Normal"/>
        <w:widowControl w:val="false"/>
        <w:autoSpaceDE w:val="false"/>
        <w:spacing w:before="0" w:after="320"/>
        <w:rPr/>
      </w:pPr>
      <w:r>
        <w:rPr>
          <w:rFonts w:cs="Arial"/>
          <w:color w:val="872027"/>
          <w:sz w:val="26"/>
          <w:szCs w:val="26"/>
          <w:lang w:val="es-ES_tradnl"/>
        </w:rPr>
        <w:t>La afiliación es un acto administrativo mediante el cual la Tesorería General de la Seguridad Social reconoce la inclusión en el Sistema de Seguridad Social a la persona física que por primera vez realiza una actividad determinante de su inclusión en el ámbito de aplicación del mismo (art. 6 del RD 84/1996). Es un acto único, vitalicio, y es obligatorio para las personas incluidas en el Sistema a efectos de derechos y obligaciones en su modalidad contributiva. Además, es válido para todas las personas que estén incluidas en el campo de aplicación del sistema, sin perjuicio de que se produzcan distintas altas y bajas en los diversos regimenes.  </w:t>
      </w:r>
    </w:p>
    <w:p>
      <w:pPr>
        <w:pStyle w:val="Normal"/>
        <w:widowControl w:val="false"/>
        <w:autoSpaceDE w:val="false"/>
        <w:spacing w:before="0" w:after="320"/>
        <w:rPr>
          <w:rFonts w:cs="Arial"/>
          <w:color w:val="872027"/>
          <w:sz w:val="26"/>
          <w:szCs w:val="26"/>
          <w:lang w:val="es-ES_tradnl"/>
        </w:rPr>
      </w:pPr>
      <w:r>
        <w:rPr>
          <w:rFonts w:cs="Arial"/>
          <w:color w:val="872027"/>
          <w:sz w:val="26"/>
          <w:szCs w:val="26"/>
          <w:lang w:val="es-ES_tradnl"/>
        </w:rPr>
        <w:t>B)PROCEDIMIENTO </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 xml:space="preserve">La solicitud de Afiliación se formula en el </w:t>
      </w:r>
      <w:hyperlink r:id="rId5">
        <w:r>
          <w:rPr>
            <w:rStyle w:val="InternetLink"/>
            <w:rFonts w:cs="Arial"/>
            <w:color w:val="001EE6"/>
            <w:sz w:val="26"/>
            <w:szCs w:val="26"/>
            <w:u w:val="single" w:color="001EE6"/>
            <w:lang w:val="es-ES_tradnl"/>
          </w:rPr>
          <w:t>MODELO TA-1</w:t>
        </w:r>
      </w:hyperlink>
      <w:r>
        <w:rPr>
          <w:rFonts w:cs="Arial"/>
          <w:color w:val="872027"/>
          <w:sz w:val="26"/>
          <w:szCs w:val="26"/>
          <w:lang w:val="es-ES_tradnl"/>
        </w:rPr>
        <w:t xml:space="preserve"> "Solicitud de Afiliación/Número de Seguridad Social" en la Dirección Provincial de la Tesorería General de la Seguridad Social o Administración de la misma provincia en que esté domiciliada la empresa en que presta servicios el trabajador por cuenta ajena o asimilado o en la que radique el establecimiento del trabajador autónomo o tenga su domicilio (art. 27 RD 84/1996). Se regula en los arts. 12 y 13 LGSS para todo el Sistema y específicamente para el Régimen General en el art. 100 LGSS, igualmente el RD 84/1996 regula este acto en los arts. 6 y 21 y ss. La afiliación a la Seguridad Social se produce por una de las tres formas siguientes:</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1.-)A instancia del empresario</w:t>
      </w:r>
    </w:p>
    <w:p>
      <w:pPr>
        <w:pStyle w:val="Normal"/>
        <w:widowControl w:val="false"/>
        <w:autoSpaceDE w:val="false"/>
        <w:spacing w:before="0" w:after="0"/>
        <w:rPr/>
      </w:pPr>
      <w:r>
        <w:rPr>
          <w:rFonts w:cs="Arial"/>
          <w:color w:val="872027"/>
          <w:sz w:val="26"/>
          <w:szCs w:val="26"/>
          <w:lang w:val="es-ES_tradnl"/>
        </w:rPr>
        <w:t xml:space="preserve">Los empresarios están obligados a solicitar la afiliación al Sistema de la Seguridad Social de quienes no estando afiliados ingresen a su servicio. Por tanto, debe formularse la solicitud ANTES del comienzo de la actividad laboral, cumplimentando el </w:t>
      </w:r>
      <w:hyperlink r:id="rId6">
        <w:r>
          <w:rPr>
            <w:rStyle w:val="InternetLink"/>
            <w:rFonts w:cs="Arial"/>
            <w:color w:val="001EE6"/>
            <w:sz w:val="26"/>
            <w:szCs w:val="26"/>
            <w:u w:val="single" w:color="001EE6"/>
            <w:lang w:val="es-ES_tradnl"/>
          </w:rPr>
          <w:t>MODELO TA-1</w:t>
        </w:r>
      </w:hyperlink>
      <w:r>
        <w:rPr>
          <w:rFonts w:cs="Arial"/>
          <w:color w:val="872027"/>
          <w:sz w:val="26"/>
          <w:szCs w:val="26"/>
          <w:lang w:val="es-ES_tradnl"/>
        </w:rPr>
        <w:t xml:space="preserve"> y adjuntando fotocopia del DNI y el parte de alt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incumplimiento de esta obligación es una infracción grave conforme al art. 22.2 del Real Decreto Legislativo 5/2000.</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Como excepción al trabajo por cuenta ajena en el Régimen General deben solicitar su afiliación los representantes de comercio.</w:t>
      </w:r>
    </w:p>
    <w:p>
      <w:pPr>
        <w:pStyle w:val="Normal"/>
        <w:widowControl w:val="false"/>
        <w:autoSpaceDE w:val="false"/>
        <w:spacing w:before="0" w:after="320"/>
        <w:rPr>
          <w:rFonts w:ascii="Times" w:hAnsi="Times" w:cs="Arial"/>
          <w:color w:val="872027"/>
          <w:sz w:val="26"/>
          <w:szCs w:val="26"/>
          <w:lang w:val="es-ES_tradnl"/>
        </w:rPr>
      </w:pPr>
      <w:r>
        <w:rPr>
          <w:rFonts w:cs="Arial" w:ascii="Times" w:hAnsi="Times"/>
          <w:color w:val="872027"/>
          <w:sz w:val="26"/>
          <w:szCs w:val="26"/>
          <w:lang w:val="es-ES_tradnl"/>
        </w:rPr>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2.-)A instancia del trabajado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trabajadores por cuenta propia o asimilados que inicien su actividad como tales y no se encuentren ya afiliados, estarán obligados a solicitar la afiliació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e igual forma los trabajadores por cuenta ajena o asimilados cuyo empresario no cumpla con la obligación que se impone en el apartado anterior, podrán solicitar su afiliación al Sistema en cualquier momento posterior a la constatación del incumplimiento de su obligación por parte del empresario (art. 25.2 RD 84/1996). Ello sin perjuicio de la responsabilidad en que aquél incurre (art. 13.3 LGSS) de tipo administrativo; en materia de cotización (art. 106 LGSS) y en orden a las prestaciones (art. 126 LGSS).</w:t>
      </w:r>
    </w:p>
    <w:p>
      <w:pPr>
        <w:pStyle w:val="Normal"/>
        <w:widowControl w:val="false"/>
        <w:autoSpaceDE w:val="false"/>
        <w:spacing w:before="0" w:after="32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3.-)De oficio</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La afiliación podrá efectuarse de oficio por las Direcciones Provinciales de la Tesorería General de la Seguridad Social o Administraciones de la misma cuando como consecuencia de la actuación de la Inspección de Trabajo y Seguridad Social, de los datos obrantes en las Entidades Gestoras o por cualquier otro procedimiento, se compruebe el incumplimiento de la obligación de solicitar la afiliación por parte de los trabajadores o empresarios a los que incumba esta obligación (art. 26 RD 84/1996).</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NUMERO DE AFILIACIO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Tesorería General de la Seguridad Social asignará un Número de Seguridad Social a cada ciudadano para su identificación (art. 21 RD 84/1996).</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La Resolución de 30 de abril de 1996 de la Secretaría General para la Seguridad Social , dicto Instrucciones sobre la asignación y exigibilidad del número de la Seguridad Social, y para la expedición de la tarjeta individual de la Seguridad Social facilitada por la Tesorería como documento identificativo.</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El Número de la Seguridad Social (NUSS) presenta las siguientes características: -Es obligatorio para todo ciudadano con carácter previo a la solicitud de afiliación y alta en algún régimen de Seguridad Social. -Es obligatorio cuando se trate de beneficiarios de pensiones u otras prestaciones del Sistema. -Se hará constar en una tarjeta de la Seguridad Social en la que figurarán su nombre, apellidos y el DNI. -Para los afiliados coincide con su propio número de afiliación convirtiéndose el NUSS en número de afiliación (NAF). El NAF o número de afiliación consta de 2 dígitos de provincia, 8 de orden y 2 más para control a efectos de mecanización.</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La afiliación se acredita en el modelo A-1 y el ciudadano beneficiario que se aprovecha de los derechos del afiliado porque convive con él tiene como documento acreditativo el P-1.  D)FORMA DE REALIZAR LA AFILIACIÓN Puede realizarse por diversas formas, incluido en determinados casos la remisión del los documento oficiales por correo o por fax, acompañados de una fotocopia del DNI, o en caso de ser extranjero, del número identificativo del mismo. Igualmente puede resulta acogido u obligado a la presentación telemática de datos.</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Cuando no se disponga de los modelos oficiales es suficiente con remitir por correo, fax o cualquier otro medio informático, electrónico o telemático, una fotocopia del DNI o documento de indetificación de extranjeros y una especificación de los datos que se exigen en los modelos oficiales, formalizándose con posterioridad.</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 xml:space="preserve">Si no se prevé con anterioridad el inicio de la prestación de servicios o siendo el día inhábil la solicitud se remite por fax u otro medio informático con los datos de: nº DNI o identificación de extranjeros, copia de permiso de trabajo, fecha y hora de iniciar la prestación así como los datos del empresario, debiendo en el primer día hábil siguiente solicitar la afiliación formalizada.  E)VARIACIÓN DE DATOS Se regula en el art. 28 RD 84/1996. La variación de datos de los trabajadores debe ser comunicada por el empresario y, en su caso, por el trabajador interesado a cualquier Dirección Provincial de la TGSS o Administración de la misma, dentro de los 6 días naturales siguientes a aquel en que la variación se produzca y mediante el </w:t>
      </w:r>
      <w:hyperlink r:id="rId7">
        <w:r>
          <w:rPr>
            <w:rStyle w:val="InternetLink"/>
            <w:rFonts w:cs="Arial"/>
            <w:color w:val="001EE6"/>
            <w:sz w:val="26"/>
            <w:szCs w:val="26"/>
            <w:u w:val="single" w:color="001EE6"/>
            <w:lang w:val="es-ES_tradnl"/>
          </w:rPr>
          <w:t>MODELO TA-2</w:t>
        </w:r>
      </w:hyperlink>
      <w:r>
        <w:rPr>
          <w:rFonts w:cs="Arial"/>
          <w:color w:val="872027"/>
          <w:sz w:val="26"/>
          <w:szCs w:val="26"/>
          <w:lang w:val="es-ES_tradnl"/>
        </w:rPr>
        <w:t xml:space="preserve"> (ALTA/BAJA VARICACION DE DATOS) La comunicación de la variación de datos deberá ser firmada por el trabajador.</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Para la afiliación de los familiares del empresario que reúnan los requisitos exigidos para ser trabajadores por cuenta ajena, además de la documentación prevista con carácter general se acompañará una declaración del empresario y del familiar en la que se haga constar la condición de trabajador por cuenta ajena del familiar, actividad, categoría profesional, puesto de trabajo, forma y cuantía de la retribución, centro de trabajo, horario del mismo y cuantos datos resulten precisos.</w:t>
      </w:r>
    </w:p>
    <w:p>
      <w:pPr>
        <w:pStyle w:val="Normal"/>
        <w:widowControl w:val="false"/>
        <w:autoSpaceDE w:val="false"/>
        <w:spacing w:before="0" w:after="320"/>
        <w:rPr/>
      </w:pPr>
      <w:r>
        <w:rPr>
          <w:rFonts w:cs="Arial"/>
          <w:color w:val="872027"/>
          <w:sz w:val="26"/>
          <w:szCs w:val="26"/>
          <w:lang w:val="es-ES_tradnl"/>
        </w:rPr>
        <w:t xml:space="preserve">Tanto la afiliación como la variación de datos puede ser realizada por el </w:t>
      </w:r>
      <w:hyperlink r:id="rId8">
        <w:r>
          <w:rPr>
            <w:rStyle w:val="InternetLink"/>
            <w:rFonts w:cs="Arial"/>
            <w:color w:val="001EE6"/>
            <w:sz w:val="26"/>
            <w:szCs w:val="26"/>
            <w:u w:val="single" w:color="001EE6"/>
            <w:lang w:val="es-ES_tradnl"/>
          </w:rPr>
          <w:t>SISTEMA RED</w:t>
        </w:r>
      </w:hyperlink>
      <w:r>
        <w:rPr>
          <w:rFonts w:cs="Arial"/>
          <w:color w:val="872027"/>
          <w:sz w:val="26"/>
          <w:szCs w:val="26"/>
          <w:lang w:val="es-ES_tradnl"/>
        </w:rPr>
        <w:t>  </w:t>
      </w:r>
    </w:p>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32"/>
          <w:szCs w:val="32"/>
          <w:lang w:val="es-ES_tradnl"/>
        </w:rPr>
        <w:t>2.-</w:t>
      </w:r>
      <w:r>
        <w:rPr>
          <w:rFonts w:cs="Arial"/>
          <w:color w:val="872027"/>
          <w:sz w:val="26"/>
          <w:szCs w:val="26"/>
          <w:lang w:val="es-ES_tradnl"/>
        </w:rPr>
        <w:t xml:space="preserve"> </w:t>
      </w:r>
      <w:r>
        <w:rPr>
          <w:rFonts w:cs="Arial"/>
          <w:b/>
          <w:bCs/>
          <w:color w:val="872027"/>
          <w:sz w:val="32"/>
          <w:szCs w:val="32"/>
          <w:lang w:val="es-ES_tradnl"/>
        </w:rPr>
        <w:t>Cuestiones:</w:t>
      </w:r>
    </w:p>
    <w:p>
      <w:pPr>
        <w:pStyle w:val="Normal"/>
        <w:widowControl w:val="false"/>
        <w:autoSpaceDE w:val="false"/>
        <w:spacing w:before="0" w:after="320"/>
        <w:rPr>
          <w:rFonts w:cs="Arial"/>
          <w:color w:val="872027"/>
          <w:sz w:val="26"/>
          <w:szCs w:val="26"/>
          <w:lang w:val="es-ES_tradnl"/>
        </w:rPr>
      </w:pPr>
      <w:r>
        <w:rPr>
          <w:rFonts w:cs="Arial"/>
          <w:color w:val="872027"/>
          <w:sz w:val="26"/>
          <w:szCs w:val="26"/>
          <w:lang w:val="es-ES_tradnl"/>
        </w:rPr>
        <w:t>1.-¿Se puede estar afiliado al Régimen Especial de Funcionarios y a un Régimen Especial? 2.- ¿Si los médicos, letrados y los ATS se encuentran al servicios exclusivo de la Administración de la Seguridad Social –afiliados y en alta en el Régimen General- sea cual fuere su carácter –estatutario o funcionarial- deben incorporarse, además, al Colegios Profesional?  </w:t>
      </w:r>
    </w:p>
    <w:p>
      <w:pPr>
        <w:pStyle w:val="Normal"/>
        <w:widowControl w:val="false"/>
        <w:autoSpaceDE w:val="false"/>
        <w:spacing w:before="0" w:after="320"/>
        <w:rPr/>
      </w:pPr>
      <w:r>
        <w:rPr>
          <w:rFonts w:cs="Arial"/>
          <w:b/>
          <w:bCs/>
          <w:color w:val="872027"/>
          <w:sz w:val="36"/>
          <w:szCs w:val="36"/>
          <w:lang w:val="es-ES_tradnl"/>
        </w:rPr>
        <w:t>III.- ALTAS Y BAJAS </w:t>
      </w:r>
      <w:r>
        <w:rPr>
          <w:rFonts w:cs="Arial"/>
          <w:color w:val="872027"/>
          <w:sz w:val="26"/>
          <w:szCs w:val="26"/>
          <w:lang w:val="es-ES_tradnl"/>
        </w:rPr>
        <w:t> </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 </w:t>
      </w:r>
      <w:r>
        <w:rPr>
          <w:rFonts w:cs="Arial"/>
          <w:b/>
          <w:bCs/>
          <w:color w:val="872027"/>
          <w:sz w:val="32"/>
          <w:szCs w:val="32"/>
          <w:lang w:val="es-ES_tradnl"/>
        </w:rPr>
        <w:t>1.- Contenido</w:t>
      </w:r>
    </w:p>
    <w:p>
      <w:pPr>
        <w:pStyle w:val="Prrafodelista"/>
        <w:widowControl w:val="false"/>
        <w:numPr>
          <w:ilvl w:val="0"/>
          <w:numId w:val="1"/>
        </w:numPr>
        <w:autoSpaceDE w:val="false"/>
        <w:spacing w:before="0" w:after="320"/>
        <w:contextualSpacing/>
        <w:rPr>
          <w:rFonts w:cs="Arial"/>
          <w:color w:val="872027"/>
          <w:sz w:val="26"/>
          <w:szCs w:val="26"/>
          <w:lang w:val="es-ES_tradnl"/>
        </w:rPr>
      </w:pPr>
      <w:r>
        <w:rPr>
          <w:rFonts w:cs="Arial"/>
          <w:color w:val="872027"/>
          <w:sz w:val="26"/>
          <w:szCs w:val="26"/>
          <w:lang w:val="es-ES_tradnl"/>
        </w:rPr>
        <w:t>DEFINICIÓN </w:t>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 xml:space="preserve">Las altas y bajas son actos administrativos por los que se constituye y extingue respectivamente la relación jurídica de Seguridad Social para los que se utilizan el </w:t>
      </w:r>
      <w:hyperlink r:id="rId9">
        <w:r>
          <w:rPr>
            <w:rStyle w:val="InternetLink"/>
            <w:rFonts w:cs="Arial"/>
            <w:color w:val="001EE6"/>
            <w:sz w:val="26"/>
            <w:szCs w:val="26"/>
            <w:u w:val="single" w:color="001EE6"/>
            <w:lang w:val="es-ES_tradnl"/>
          </w:rPr>
          <w:t>MODELO TA-2</w:t>
        </w:r>
      </w:hyperlink>
      <w:r>
        <w:rPr>
          <w:rFonts w:cs="Arial"/>
          <w:color w:val="872027"/>
          <w:sz w:val="26"/>
          <w:szCs w:val="26"/>
          <w:lang w:val="es-ES_tradnl"/>
        </w:rPr>
        <w:t xml:space="preserve"> (ALTA/BAJA VARICACION DE DATOS) o el </w:t>
      </w:r>
      <w:hyperlink r:id="rId10">
        <w:r>
          <w:rPr>
            <w:rStyle w:val="InternetLink"/>
            <w:rFonts w:cs="Arial"/>
            <w:color w:val="001EE6"/>
            <w:sz w:val="26"/>
            <w:szCs w:val="26"/>
            <w:u w:val="single" w:color="001EE6"/>
            <w:lang w:val="es-ES_tradnl"/>
          </w:rPr>
          <w:t>MODELO TA. 2 simplificado</w:t>
        </w:r>
      </w:hyperlink>
      <w:r>
        <w:rPr>
          <w:rFonts w:cs="Arial"/>
          <w:color w:val="872027"/>
          <w:sz w:val="26"/>
          <w:szCs w:val="26"/>
          <w:lang w:val="es-ES_tradnl"/>
        </w:rPr>
        <w:t xml:space="preserve"> (para las bajas de trabajadores por cuenta ajena o asimilados)  B) ALTAS</w:t>
      </w:r>
    </w:p>
    <w:p>
      <w:pPr>
        <w:pStyle w:val="Normal"/>
        <w:widowControl w:val="false"/>
        <w:autoSpaceDE w:val="false"/>
        <w:spacing w:before="0" w:after="0"/>
        <w:rPr/>
      </w:pPr>
      <w:r>
        <w:rPr>
          <w:rFonts w:cs="Arial"/>
          <w:color w:val="872027"/>
          <w:sz w:val="26"/>
          <w:szCs w:val="26"/>
          <w:lang w:val="es-ES_tradnl"/>
        </w:rPr>
        <w:t>Las altas se producen simultáneamente a la afiliación, cuando no existía previamente. Se formaliza con anterioridad a prestar servicios sin que esta antelación pueda ser mayor a 60 días naturales y pueden ser simultáneas en distintos regímenes si hace más de una actividad. En el caso de los trabajadores autónomos el plazo es de 30 días naturales siguientes al día en que concurran las condiciones de inclusión en el régime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los supuestos excepcionales en que no hubiere podido preverse con antelación dicha iniciación, si el día o días anteriores a la misma fueren inhábiles, o si la prestación de servicios se iniciare en horas también inhábiles, deberán remitirse, con anterioridad al inicio de la prestación de servicios, por telegrama, fax o por cualquier otro medio electrónico, informático o telemático, los documentos para el alta debidamente cumplimentados y si no fuera posible los datos de indentificación preciso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No obstante, la Tesorería General de la Seguridad Social puede excepcionalmente autorizar la presentación de las solicitudes de alta, baja y variación de datos de los trabajadores en otros plazos distintos a los establecidos con carácter general a aquellas empresas que justifiquen debidamente importantes dificultades para cumplirlo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s autorizaciones concedidas podrán ser revocadas si se pusiese de manifiesto que con ellas se originan perjuicios a los trabajadores en orden a su derecho a las prestaciones o se dificulte el cumplimiento de las obligaciones de los responsables al pago en materia de Seguridad Social o la gestión y el control del proceso recaudatorio de la Tesorería General de la Seguridad Soci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Igualmente, cuando el trabajador se traslade a un centro de trabajo del mismo empresario situado en diferente provincia, deberá promoverse la baja en la provincia de procedencia y el alta en la de destino. También corresponderá presentar el alta o la baja cuando por cualquier causa, proceda su adscripción a una cuenta de cotización distint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incumplimiento de la obligación de dar de alta es una infracción grave conforme a los art. 22 y 23 del Real Decreto Legislativo 5/2000.</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 BAJ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baja surte efectos desde la fecha de cese en el trabajo, siempre que se comunique en modelo oficial y dentro de los plazos del art. 32.3 RD 84/1996 y no se mantenga la prestación de trabajo. Si el trabajador continuara trabajando, la baja no surte efectos liberatorios ni perjudicará a las prestaciones a las que pueda tener derecho el trabajado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plazo general es el de los 6 días naturales siguientes al cese en el trabaj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No comunicar en tiempo y forma la baja es infracción leve ex art. 21.3 del Real Decreto Legislativo 5/2000.</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no se solicita la baja o se formula en modelo distinto, no se extingue la obligación de cotizar hasta el día en que la Tesorería conozca el cese o hasta el día en que se produzca una actuación de la Inspección o se reciban los documento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 SUJETOS OBLIGADOS A SU COMUNIC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iniciación de la prestación de los servicios, el cese de la misma o las variaciones producidas deben ser comunicadas a la Tesorería General de la Seguridad Soci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s solicitudes de alta, baja y variación de datos de los trabajadores deberán ir firmadas por el empresario o, en su caso, por el trabajador autónomo. Las solicitudes de alta y variación de datos del trabajador por cuenta ajena deberán ir firmadas en todo caso por el trabajad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el Régimen General el sujeto responsable es el empresario. En caso de incumplimiento por parte de los empresarios de sus obligaciones los trabajadores por cuenta ajena podrán instar directamente de la Tesorería General de la Seguridad Social su alta, su baja o variación de datos según proced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s altas, bajas o variaciones de datos de los trabajadores podrán efectuarse de oficio por la Dirección Provincial de la Tesorería General de la Seguridad Social o Administración de la misma, cuando, como consecuencia de la actuación de la Inspección de Trabajo y Seguridad Social, de los datos obrantes en las Entidades Gestoras o por cualquier otro procedimiento se compruebe el incumplimiento de la obligación de comunicar el ingreso, cese o variación de datos de los trabajadores por parte de las empresas o, en su caso, de los trabajadores obligados a efectuarl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el Régimen Especial de Autónomos el responsable es el trabajador; en el caso del Régimen Especial de Empleado de Hogar, si es un trabajador fijo, el titular del hogar familiar y en otro caso el propio empleado de hoga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ratándose de colectivos integrados en el Régimen general hay que diferencia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1.-)ARTISTAS:</w:t>
      </w:r>
    </w:p>
    <w:p>
      <w:pPr>
        <w:pStyle w:val="Normal"/>
        <w:widowControl w:val="false"/>
        <w:autoSpaceDE w:val="false"/>
        <w:spacing w:before="0" w:after="0"/>
        <w:rPr>
          <w:rFonts w:ascii="Times" w:hAnsi="Times" w:cs="Arial"/>
          <w:color w:val="872027"/>
          <w:sz w:val="26"/>
          <w:szCs w:val="26"/>
          <w:lang w:val="es-ES_tradnl"/>
        </w:rPr>
      </w:pPr>
      <w:r>
        <w:rPr>
          <w:rFonts w:cs="Arial" w:ascii="Times" w:hAnsi="Times"/>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s solicitudes de afiliación y las comunicaciones de sus altas, bajas y variaciones de datos se efectúan conforme a lo establecido para el Régimen Gener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Dirección Provincial de la Tesorería General de la Seguridad Social, o Administración de la misma, expedirá un talonario de justificante de actuaciones a nombre del trabajador afiliado. Al finalizar la prestación de los servicios, el artista entregará al empresario dos ejemplares del justificante para su cumplimentació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Un ejemplar del justificante deberá enviarlo el artista a la Dirección Provincial de la Tesorería General de la Seguridad Social o Administración de la misma, en la que figure adscrito, dentro de los quince días del mes de enero del año siguiente al que tengan lugar dichas actuacion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otro ejemplar del justificante quedará en poder del empresario para su presentación mensual junto con la liquidación de cuot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2.-) PROFESIONALES TAURINOS:</w:t>
      </w:r>
    </w:p>
    <w:p>
      <w:pPr>
        <w:pStyle w:val="Normal"/>
        <w:widowControl w:val="false"/>
        <w:autoSpaceDE w:val="false"/>
        <w:spacing w:before="0" w:after="0"/>
        <w:rPr>
          <w:rFonts w:ascii="Times" w:hAnsi="Times" w:cs="Arial"/>
          <w:color w:val="872027"/>
          <w:sz w:val="26"/>
          <w:szCs w:val="26"/>
          <w:lang w:val="es-ES_tradnl"/>
        </w:rPr>
      </w:pPr>
      <w:r>
        <w:rPr>
          <w:rFonts w:cs="Arial" w:ascii="Times" w:hAnsi="Times"/>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los primeros quince días del mes de enero de cada año, los profesionales taurinos deberán efectuar, ante la Dirección Provincial de la Tesorería General de la Seguridad Social o Administración de la misma, declaración de su permanencia en el ejercicio profesional durante la temporada taurina correspondiente a dicho año, con objeto de su inclusión en el Censo de Activos de Profesionales Taurinos. La inclusión en el Censo de Activos y la permanencia en el mismo, eximirá de la obligación, por parte de las empresas, de comunicar las altas y bajas de los profesionales taurinos, correspondientes a cada espectáculo en que participen. En consecuencia, en este colectivo no existen altas y bajas sucesivas, ni obligación, por tanto, de presentar a estos efectos el modelo de altas y bajas sucesivas. No obstante, sí deberán comunicar las variaciones referidas a sus datos identificativos (domicilio, etc.) a los efectos de actualización del Censo de Activo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permanencia en el ejercicio profesional se reconocerá cuando el profesional taurino acredite, por cualquier medio de prueba, y especialmente mediante la remisión de justificantes de actuaciones, haber participado, al menos, en ocho espectáculos taurinos durante el año anterior al que se refiere la declaración de permanenci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3.-) REPRESENTANTES DE COMERCIO:</w:t>
      </w:r>
    </w:p>
    <w:p>
      <w:pPr>
        <w:pStyle w:val="Normal"/>
        <w:widowControl w:val="false"/>
        <w:autoSpaceDE w:val="false"/>
        <w:spacing w:before="0" w:after="0"/>
        <w:rPr>
          <w:rFonts w:ascii="Times" w:hAnsi="Times" w:cs="Arial"/>
          <w:color w:val="872027"/>
          <w:sz w:val="26"/>
          <w:szCs w:val="26"/>
          <w:lang w:val="es-ES_tradnl"/>
        </w:rPr>
      </w:pPr>
      <w:r>
        <w:rPr>
          <w:rFonts w:cs="Arial" w:ascii="Times" w:hAnsi="Times"/>
          <w:color w:val="872027"/>
          <w:sz w:val="26"/>
          <w:szCs w:val="26"/>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La afiliación, altas, bajas y variaciones de datos corresponden al propio trabajador, quien deberá presentar, ante la Tesorería General de la Seguridad Social o Administración de la misma, la documentación correspondiente y copia del contrato de trabajo o cualquier otro medio de prueba que acredite la existencia de dicha relación laboral, así como del justificante de haber notificado al empresario l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tidad Gestora o colaboradora por la que hubiese optado para la protección de accidentes de trabajo y enfermedades profesional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trabajador deberá remitir al empresario una copia de las altas, bajas y variaciones de datos dentro de los cinco días siguientes al de la presentación de aquella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el empresario no recibiera la copia o duplicado en el plazo de los veinte días siguientes al de la iniciación de la prestación de servicios, éste deberá suplir al representante de las obligaciones establecidas en el apartado anterior, dentro de los diez días siguientes al vencimiento de dicho plaz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el representante de comercio preste sus servicios a varios empresarios, deberá comunicar las altas, bajas y variaciones de datos efectuadas en cada empresa.</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Las altas y bajas pueden transmitirse por el SISTEMA RED</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E) SUPUESTOS ESPECIALES DE ALT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Hay supuestos especial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Alta de familiares del empresario (art 40 RD 84/96) que requiere una declaración del empresario y del familiar respecto a la categoría profesional, puesto de trabajo, retribución, horario y datos semejantes (Si el alta no es procedente la Tesorería lo declara previo informe de la I de T recurrible ante la jcon soci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b)Otro caso especial es el de la huelga y cierre patronal (OM de 30-4-77) que necesita una comunicación por los empresarios del cese y la reanudación en 5 días naturales siguientes a la fecha en que se produzcan. La comunicación debe comprende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relación nomin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nº afiliació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fechas del cese o reanud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 Comunicación en caso de cumplimiento de deberes de carácter público o desempeño de funciones representativ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pPr>
      <w:r>
        <w:rPr>
          <w:rFonts w:cs="Arial"/>
          <w:color w:val="872027"/>
          <w:sz w:val="26"/>
          <w:szCs w:val="26"/>
          <w:lang w:val="es-ES_tradnl"/>
        </w:rPr>
        <w:t xml:space="preserve">d) Para los Contratos a tiempo parcial el </w:t>
      </w:r>
      <w:hyperlink r:id="rId11">
        <w:r>
          <w:rPr>
            <w:rStyle w:val="InternetLink"/>
            <w:rFonts w:cs="Arial"/>
            <w:color w:val="001EE6"/>
            <w:sz w:val="26"/>
            <w:szCs w:val="26"/>
            <w:u w:val="single" w:color="001EE6"/>
            <w:lang w:val="es-ES_tradnl"/>
          </w:rPr>
          <w:t>MODELO TA-2</w:t>
        </w:r>
      </w:hyperlink>
      <w:r>
        <w:rPr>
          <w:rFonts w:cs="Arial"/>
          <w:color w:val="872027"/>
          <w:sz w:val="26"/>
          <w:szCs w:val="26"/>
          <w:lang w:val="es-ES_tradnl"/>
        </w:rPr>
        <w:t xml:space="preserve"> (ALTA/BAJA VARICACION DE DATOS) establece unos datos referidos a la duración del contrato, horas de jornada diaria, días de la semana, mes año o prestación de servicios. A la solicitud del alta ha de acompañar un ejemplar del contrato escrito. El TA 6 que ha de presentarse con el número cuenta cotización ha de ser específico de estos contratos que es el TA 7</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Trabajadores extranjeros, caso en que el empresario debe acompañar el permiso de trabajo (art. 42 RD 84/96)</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F) EFECTOS DE LAS ALTAS Y BAJ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ALTA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s altas iniciales o sucesivas tendrán efecto desde el día en que se inicie la actividad. Si se ha presentado con anterioridad a la iniciación de servicios, pero posteriormente se ha comunicado que tales servicios no se van a iniciar, no surtirá efecto alguno (art. 35 del RD 84/1996).</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s altas presentadas fuera de plazo sólo tendrán efectos desde el día en que se formule la solicitud, salvo que se haya producido ingreso de cuotas en plazo reglamentario, en cuyo caso el alta retrotraerá sus efectos a la fecha en que se hayan ingresado las primeras cuotas correspondientes al trabajador de que se trat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s altas practicadas de oficio por las Direcciones Provinciales de la Tesorería General de la Seguridad Social o las Administraciones, retrotraerán sus efectos a la fecha en que los hechos que las motiven hayan sido conocidos por unas u otras. Si las altas se efectuasen de oficio por las citadas Direcciones Provinciales o Administraciones como consecuencia de la actuación de la Inspección de Trabajo, los efectos se retrotraerán a la fecha en que se haya llevado a cabo la actuación, salvo que haya sido promovida por orden superior, denuncia, queja o a instancia de la Entidad Gestora en cuyo caso los efectos se retrotraerán a la fecha de la orden, instancia, queja, denuncia, etc.</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el empresario hubiera incumplido sus obligaciones de dar de alta es responsable de las prestaciones correspondientes a los periodos de trabajo anteriores a los efectos del alt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n embargo, la jurisprudencia ha matizado esta responsabilidad empresarial cuando el empresario regulariza la situación o ingresa las cuotas anteriores a la formalización del alta con los recargos correspondient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2.-BAJA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baja comunicada dentro de plazo produce efectos desde el día del cese.</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Los trabajadores por cuenta propia o autónomos estarán obligados a comunicar directamente el inicio o el cese de sus actividades, a efectos de las altas, bajas y variaciones de datos de los mismos en el Régimen en que figuran incluido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 la baja se solicita fuera de plazo la obligación de cotizar se extingue el día en que la Tesorería General de la Seguridad Social conozca el cese en el trabajo por cuenta ajena, o en la actividad por cuenta propi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Cuando la Tesorería General de la Seguridad Social curse la baja de oficio, la obligación de cotizar se extinguirá desde el mismo día en que se haya llevado a cabo la actuación inspectora, o se hayan recibido los datos o documentos que acrediten el cese en el trabaj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No obstante, los interesados podrán probar por cualquiera de los medios admitidos en Derecho, que no se inició la actividad en la fecha notificada al solicitar el alta o que el cese en la actividad, en la prestación de servicios o en la situación de que se trate, tuvo lugar en otra fecha, a efectos de la extinción de la obligación de cotizar, sin perjuicio, en su caso, de los efectos que deban producirse tanto en orden a la devolución de las cuotas que resulten indebidamente ingresadas como respecto del reintegro de las prestaciones que resulten indebidamente percibidas, salvo que por aplicación de la prescripción no fuera exigible ni la devolución ni el reintegr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G) SITUACIÓN ASIMILADA A LA DE ALT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iene lugar en determinados supuestos expresamente establecidos por la ley, en los que, producido el cese temporal o definitivo en la actividad laboral, se estima que debe conservarse la situación de alta en que se encontraba el trabajador con anterioridad al cese. Tales asimilaciones operan en cualquier caso, respecto a las contingencias que se señalen y con el alcance que en cada caso se determine.</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odrían diferenciarse distintos supuesto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Las situaciones asimiladas al alta previstas legal o jurisprudencialmente (art. 125 LGSS y 36 RD 84/1996):</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ituación legal de desempleo involuntario, total y subsidiado, y la de paro involuntario una vez agotada la prestación contributiva o asistencial, siempre que se mantenga la inscripción como desempleado en la Oficina de Emple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excedencia forzos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situación de excedencia para el cuidado de hijos con reserva de puesto de trabajo, de acuerdo con la legislación aplicable.</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suspensión del contrato de trabajo por servicio militar o prestación social sustitutoria (suspendidas por RD 247/2001 de 9 de marzo y 342/2001, de 4 de abri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traslado del trabajador por la empresa fuera del territorio nacion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uscripción de un CONVENIO ESPECIAL en sus diferentes tipo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 Situaciones asimiladas por vía reglamentari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incapacidad temporal o su prórroga (art. 106 LGS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períodos de inactividad entre trabajos de temporad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períodos de prisión sufridos como consecuencia de los supuestos contemplados en la Ley de Amnistí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situación de aquellos trabajadores que no se encuentren en alta ni en ninguna otra de las situaciones asimiladas después de haber prestado servicios en puestos de trabajo que ofrecieron riesgo de enfermedad profesional y a los solos efectos de que pueda declararse una invalidez permanente debida a dicha contingenci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 efectos de asistencia sanitaria los períodos de tramitación de despid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Los previstos en otras norma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Huelga y cierre patronal legales (art. 125.6 LGS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 los solos efectos de conservación del derecho a la asistencia sanitaria, la situación de baja de los trabajadores por cuenta ajena incluidos en el Régimen de la Seguridad Social que corresponda, habiendo permanecido o no en situación de alta en el mismo un mínimo de noventa días durante los trescientos sesenta y cinco días naturales inmediatamente anteriores a la baj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 los solos efectos de asistencia sanitaria, la situación de los trabajadores despedidos, incluidos en el correspondiente Régimen de la Seguridad Social , que tengan pendiente de resolución ante la jurisdicción laboral demandada por despido improcedente o nul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excedencia forzosa por aplicación de la Ley de incompatibilidades en el sector público (Ley 53/1984).</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Excedencia por cuidado de hijo o familiar, salvo para incapacidad temporal y maternidad (DA 3ª Real Decreto 1251/2001 de 16 de noviembr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H) ALTA POR CONVENIO ESPECIA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convenio especial permite al trabajador mantener el alta y la relación con la Seguridad Social cotizando a su cargo en aquellos casos en que se produciría la baja. Se utiliza igualmente para aquellos supuestos en los que hay alta o situación asimilada al alta, pero no existe obligación de cotizar. Se regula por el art. 125 LGSS y por la Orden Ministerial 2865/2003, de 13 de octubre. (art. 4 y s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ueden suscribir convenio especial (art. 2 de OM)</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trabajadores o asimilados que causen baja en el Régimen de la seguridad Social en que se hallen encuadrados y no estén comprendidos en el campo de aplicación de otro Régimen (convenio especial para mantener el alt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rabajadores por cuenta ajena con contrato indefinido, y los trabajadores por cuenta propia, siempre que continúen en alta, tengan cumplidos los 65 años de edad, y acrediten 35 años o más cotizados y queden exentos de la obligación de cotizar (ex art. 112 bis), a excepción de aquellos que trabajen para la Administración Públic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rabajadores en situación de pluriempleo o pluriactividad que cesen en alguna de las actividades o prestaciones que dieron lugar a esta situaciones en los términos del artículo 23.</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rabajadores por cuenta ajena o propia que sean contratados por el mismo u otro empresario con remuneraciones que dan lugar a una base de cotización inferiores al promedio de los doce últimos mes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ensionistas de incapacidad permanente total, que con posterioridad a su reconocimiento hayan realizado algún trabajo que da lugar a la inclusión en el sistema y se encuentren en alguna de las situaciones anterior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erceptores de la pensión contributiva de desempleo o del subsidio y se les exting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ensionistas en cualquiera de los grados que sean declarados capaces o con una incapacidad permanente parcial como consecuencia de un expediente de revisió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ensionistas de incapacidad permanente o jubilación a quienes se le extinga la pensión o se anule por sentencia firme.-trabajadores que causen baja en el Régimen general de la Seguridad Social por haber solicitado una pensión que posteriormente les ha sido denegad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demás trabajadores por cuenta propia o por cuenta ajena y asimilados en los supuestos que se regulan en el Capítulo II de esta Orde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el caso del convenio especial para mantener el alta, como requisitos se exige tener cotizados en el momento de la suscripción del convenio especial 1080 días en los doce años inmediatamente anteriores a la baja (art. 3.2); además ha de suscribirse en los 90 días siguientes a la baja o al agotamiento de la prestación contributiva de desemple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s prestaciones que se protegen son las de incapacidad permanente por causa común, muerte y supervivencia por causa común, jubilación y asistencia sanitari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cotización corre a cargo de quien ha suscrito el convenio especial en función de una base que elige anualmente entre dos cantidades establecidas (mínima que es igual que la base mínima) y máxima a la que se le aplican unos coeficientes en función de las prestaciones que se elige.</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demás, el art. 21 de la Orden regula el convenio especial para los supuestos de reducción de jornada por cuidado de menor, minusválido o familiar, y el art. 22 el convenio especial de los trabajadores contratado a tiempo parci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I) ALTA DE PLENO DERECH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s una situación en la que existe actividad normal y debería existir alta real, pero en la que el empresario ha incumplido sus obligaciones, ante lo cual el legislador otorga la protección automáticamente al trabajador, para que éste no deba soportar las consecuencias del incumplimiento empresari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alta presunta o de pleno derecho se produce en los siguientes casos (art. 125.3 LGS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prestaciones derivadas de contingencias profesional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esemple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sistencia sanitari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b/>
          <w:bCs/>
          <w:color w:val="872027"/>
          <w:sz w:val="32"/>
          <w:szCs w:val="32"/>
          <w:lang w:val="es-ES_tradnl"/>
        </w:rPr>
        <w:t>2.-Cuestione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 ¿Desde cuando resulta obligatoria la afiliación y el alta en el Régimen especial de trabajadores autónomo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2.- ¿Cuándo debe exigirse el requisito de alta para causar una prestación?</w:t>
      </w:r>
    </w:p>
    <w:p>
      <w:pPr>
        <w:pStyle w:val="Normal"/>
        <w:widowControl w:val="false"/>
        <w:autoSpaceDE w:val="false"/>
        <w:spacing w:before="0" w:after="0"/>
        <w:rPr/>
      </w:pPr>
      <w:r>
        <w:rPr>
          <w:rFonts w:cs="Arial"/>
          <w:color w:val="872027"/>
          <w:sz w:val="26"/>
          <w:szCs w:val="26"/>
          <w:lang w:val="es-ES_tradnl"/>
        </w:rPr>
        <w:t>3.- ¿Qué efectos tiene el alta solicitada fuera de plaz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320"/>
        <w:rPr>
          <w:rFonts w:ascii="Times" w:hAnsi="Times" w:cs="Times"/>
          <w:color w:val="872027"/>
          <w:sz w:val="32"/>
          <w:szCs w:val="32"/>
          <w:lang w:val="es-ES_tradnl"/>
        </w:rPr>
      </w:pPr>
      <w:r>
        <w:rPr>
          <w:rFonts w:cs="Arial"/>
          <w:color w:val="872027"/>
          <w:sz w:val="26"/>
          <w:szCs w:val="26"/>
          <w:lang w:val="es-ES_tradnl"/>
        </w:rPr>
        <w:t> </w:t>
      </w:r>
      <w:r>
        <w:rPr>
          <w:rFonts w:cs="Arial"/>
          <w:b/>
          <w:bCs/>
          <w:color w:val="872027"/>
          <w:sz w:val="32"/>
          <w:szCs w:val="32"/>
          <w:lang w:val="es-ES_tradnl"/>
        </w:rPr>
        <w:t>SUPUESTOS PRACTICOS PRACTICA Nº 1.</w:t>
      </w:r>
    </w:p>
    <w:p>
      <w:pPr>
        <w:pStyle w:val="Normal"/>
        <w:rPr/>
      </w:pPr>
      <w:r>
        <w:rPr>
          <w:rFonts w:cs="Arial"/>
          <w:color w:val="872027"/>
          <w:sz w:val="26"/>
          <w:szCs w:val="26"/>
          <w:lang w:val="es-ES_tradnl"/>
        </w:rPr>
        <w:t>1.-Un trabajador, tras ser despedido y pasar 4 meses en desempleo, decide abrir una frutería. En esta tienda prestarán servicios: él mismo, y otro trabajador que nunca había prestado antes ninguna actividad laboral. Tres meses después entra a trabajar un extranjero con todos los papeles en regla, quien sufre un accidente no laboral iniciando una incapacidad temporal, motivo que hace dudar al empresario sobre la extinción o no del contrato. Ya que el negocio evoluciona muy bien, un año después necesita que trabajen en la empresa su cónyuge, un hermano suyo, su hijo –del empresario- de 25 años de edad y su sobrino. Tres años después la empresa cierra definitivamente.  </w:t>
      </w:r>
    </w:p>
    <w:p>
      <w:pPr>
        <w:pStyle w:val="Normal"/>
        <w:widowControl/>
        <w:bidi w:val="0"/>
        <w:spacing w:before="0" w:after="200"/>
        <w:rPr/>
      </w:pPr>
      <w:r>
        <w:rPr>
          <w:rFonts w:cs="Arial"/>
          <w:color w:val="872027"/>
          <w:sz w:val="26"/>
          <w:szCs w:val="26"/>
          <w:lang w:val="es-ES_tradnl"/>
        </w:rPr>
        <w:t>2.- Se ha constituido una sociedad anónima por cuatro amigos. El primero de ellos se queda con el 60% del capital social asumiendo la gerencia. Los demás, trabajarán como comerciales y se ha repartido el resto del capital, si bien uno de ello, Licenciado en derecho y en económicas, asumirá funciones directiv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8"/>
      <w:szCs w:val="24"/>
      <w:lang w:val="en-US" w:bidi="ar-SA" w:eastAsia="zh-CN"/>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gidid/SUSANA/SEGURIDADSOCIAL/materiales/MODELO_TA_6.pdf" TargetMode="External"/><Relationship Id="rId3" Type="http://schemas.openxmlformats.org/officeDocument/2006/relationships/hyperlink" Target="http://www.unizar.es/gidid/SUSANA/SEGURIDADSOCIAL/materiales/MODELO_TA_7.pdf" TargetMode="External"/><Relationship Id="rId4" Type="http://schemas.openxmlformats.org/officeDocument/2006/relationships/hyperlink" Target="http://www.unizar.es/gidid/SUSANA/SEGURIDADSOCIAL/materiales/MODELO_TA_7.pdf" TargetMode="External"/><Relationship Id="rId5" Type="http://schemas.openxmlformats.org/officeDocument/2006/relationships/hyperlink" Target="http://www.unizar.es/gidid/SUSANA/SEGURIDADSOCIAL/materiales/MODELO_TA_1.pdf" TargetMode="External"/><Relationship Id="rId6" Type="http://schemas.openxmlformats.org/officeDocument/2006/relationships/hyperlink" Target="http://www.unizar.es/gidid/SUSANA/SEGURIDADSOCIAL/materiales/MODELO_TA_1.pdf" TargetMode="External"/><Relationship Id="rId7" Type="http://schemas.openxmlformats.org/officeDocument/2006/relationships/hyperlink" Target="http://www.unizar.es/gidid/SUSANA/SEGURIDADSOCIAL/materiales/MODELO_TA_2.pdf" TargetMode="External"/><Relationship Id="rId8" Type="http://schemas.openxmlformats.org/officeDocument/2006/relationships/hyperlink" Target="http://www.unizar.es/gidid/SUSANA/SEGURIDADSOCIAL/materiales/SISTEMA_RED.pdf" TargetMode="External"/><Relationship Id="rId9" Type="http://schemas.openxmlformats.org/officeDocument/2006/relationships/hyperlink" Target="http://www.unizar.es/gidid/SUSANA/SEGURIDADSOCIAL/materiales/MODELO_TA_2.pdf" TargetMode="External"/><Relationship Id="rId10" Type="http://schemas.openxmlformats.org/officeDocument/2006/relationships/hyperlink" Target="http://www.unizar.es/gidid/SUSANA/SEGURIDADSOCIAL/materiales/MODELO_TA_2sim.pdf" TargetMode="External"/><Relationship Id="rId11" Type="http://schemas.openxmlformats.org/officeDocument/2006/relationships/hyperlink" Target="http://www.unizar.es/gidid/SUSANA/SEGURIDADSOCIAL/materiales/MODELO_TA_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0:00Z</dcterms:created>
  <dc:creator>SUSANA TORRENTE GARI</dc:creator>
  <dc:description/>
  <cp:keywords/>
  <dc:language>en-US</dc:language>
  <cp:lastModifiedBy>SUSANA TORRENTE GARI</cp:lastModifiedBy>
  <dcterms:modified xsi:type="dcterms:W3CDTF">2010-04-09T10:21:00Z</dcterms:modified>
  <cp:revision>1</cp:revision>
  <dc:subject/>
  <dc:title/>
</cp:coreProperties>
</file>